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448550" cy="10627995"/>
                <wp:effectExtent l="635" t="0" r="0" b="59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BCKPC130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header_0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logoprd_zero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header_002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ธัญพร น้อยเสงี่ยม  ฐิธรรมโม 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86.5pt;height:836.85pt" coordorigin="-1800,-1440" coordsize="11730,16737">
                <v:group id="shape_0" style="position:absolute;left:-1800;top:-144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CKPC1300" stroked="f" o:allowincell="f" style="position:absolute;left:-1800;top:-144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header_02" stroked="t" o:allowincell="f" style="position:absolute;left:-1524;top:-110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685;top:-102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0;top:47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0;top:124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382;top:8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054;top:82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305;top:-780;width:1990;height:2134">
                    <v:shape id="shape_0" ID="logoprd_zero" stroked="f" o:allowincell="f" style="position:absolute;left:-1035;top:-47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1020;top:-45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1158;top:-61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305;top:-78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800;top:14210;width:11395;height:1087">
                  <v:group id="shape_0" style="position:absolute;left:-1800;top:1421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800;top:1421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665;top:14402;width:10905;height:578">
                      <v:shape id="shape_0" ID="header_002" stroked="f" o:allowincell="f" style="position:absolute;left:-1650;top:1440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665;top:1440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560;top:1459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ธัญพร น้อยเสงี่ยม  ฐิธรรมโม 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40,14885" to="9239,14885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ยะลาส่งเสริมสินค้าปลอดสารพิษจัดสถานที่จำหน่ายผลิตภัณฑ์ทางการเกษตรที่แปลงเกษตรโรงเรียนคณะราษฎรบำรุงยะ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ยะลาส่งเสริมสินค้าปลอดสารพิษจากโครงการฟาร์มตัวอย่าง กลุ่มสินค้าเกษตร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แปรรูปผลผลิตทางเกษตร และกลุ่มสินค้าที่เกี่ยวเนื่องกัน จัดสถานที่จำหน่ายผลิตภัณฑ์ทางการเกษตร ที่แปลงเกษตรโรงเรียนคณะราษฎรบำรุงยะลา เปิดดำเนินการ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ัฐพงศ์  ศิริชนะ  รองผู้ว่าราชการจังหวัดยะลา  เปิดเผยว่า จัดยะลามีนโยบายจัดหาตลาด เป็นสถานที่จำหน่ายสินค้าเกษตรที่ปลอดภัยได้มาตรฐาน เพื่อรองรับผลผลิตทางการเกษตร ผลิตภัณฑ์แปรรูปการเกษตร และผลิตภัณฑ์ที่เกี่ยวเนื่องกัน จากกลุ่มต่าง ๆ เป็นการสร้างความมั่นใจให้กับกลุ่มเกษตรกร และเพื่อสร้างแบรนด์ของจังหวัดยะลาที่ได้ประกวดไปแล้ว  กำหนดเปิดจำหน่าย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ที่แปลงเกษตรโรงเรียนคณะราษฎรบำรุงยะ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ว่าราชการจังหวัดยะลา กล่าวอีกว่า สินค้าที่จำหน่ายทุกชนิด จะต้องผ่านการตรวจคุณภาพ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ำนักงานเกษตรและสหกรณ์จังหวัดยะลา ได้แก่สินค้าเกษตรทุกชนิด ทั้งประเภทสดและแปรรูป  และสำนักงานสาธารณสุขจังหวัดยะลา ตรวจสารเคมีตกค้าง ในระยะแรกจะนำสินค้าจากฟาร์มตัวอย่างฯ ในจังหวัดยะลา และจังหวัดใกล้เคียงมาจำหน่าย  สินค้าจากกลุ่มสินค้าเกษตร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แปรรูปผลผลิตทางเกษตร และกลุ่มสินค้าที่เกี่ยวเนื่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สามารถเลือกซื้อผลิตภัณฑ์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cs="TH SarabunPSK" w:ascii="TH SarabunPSK" w:hAnsi="TH SarabunPSK"/>
          <w:sz w:val="32"/>
          <w:szCs w:val="32"/>
        </w:rPr>
        <w:t xml:space="preserve">GAP (Good Agricultural Pract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บบการผลิตที่ถูกต้องในฟาร์ม โดยพิจารณาตั้งแต่พื้นที่การปลูก การดูแลรักษา การเก็บเกี่ยว และการจัดการหลังเก็บเกี่ยว เพื่อให้ได้ผลผลิตที่มีคุณภาพ มีลักษณะตรงตามความต้องการ และมี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DarkUser</dc:creator>
  <dc:description/>
  <cp:keywords/>
  <dc:language>en-US</dc:language>
  <cp:lastModifiedBy>DarkUser</cp:lastModifiedBy>
  <dcterms:modified xsi:type="dcterms:W3CDTF">2011-04-22T04:29:00Z</dcterms:modified>
  <cp:revision>4</cp:revision>
  <dc:subject/>
  <dc:title>จังหวัดยะลาส่งเสริมสินค้าปลอดสารพิษจัดสถานที่จำหน่ายผลิตภัณฑ์ทางการเกษตรที่แปลงเกษตรโรงเรียนคณะราษฎรบำรุงยะลา</dc:title>
</cp:coreProperties>
</file>