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6415624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ังหวัดนราธิวาสเชิญชวนประชาชนร่ว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ิธีถวายราชสักการ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นื่องในวันสมเด็จพระนเรศวรมหาราช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พื่อเป็นการเฉลิมพระเกียรติและน้อมรำลึกถึงพระมหากรุณาธิคุณแห่งองค์สมเด็จพระนเรศวรมหาราช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านธนน  เวชกรกานนท์  ผู้ว่าราชการจังหวัดนราธิวาส กล่าวว่าใน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 </w:t>
      </w:r>
      <w:r>
        <w:rPr>
          <w:rFonts w:ascii="Angsana New" w:hAnsi="Angsana New"/>
          <w:color w:val="000000"/>
          <w:sz w:val="32"/>
          <w:sz w:val="32"/>
          <w:szCs w:val="32"/>
        </w:rPr>
        <w:t>เมษายน นี้จังหวัดนราธิวาสได้จัดพิธีถวาย</w:t>
      </w:r>
      <w:r>
        <w:rPr>
          <w:rFonts w:ascii="Angsana New" w:hAnsi="Angsana New"/>
          <w:color w:val="000000"/>
          <w:sz w:val="32"/>
          <w:sz w:val="32"/>
          <w:szCs w:val="32"/>
        </w:rPr>
        <w:t>ราช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ักการะสมเด็จพระนเรศวรมหาราช เพื่อเป็นการเฉลิมพระเกียรติและน้อมรำลึกถึงพระมหากรุณาธิคุณแห่งองค์สมเด็จพระนเรศวรมหาราช  ที่ทรงมีต่อประเทศชาติและประชาชนอย่างอเนกอนันต์  จนทำให้สามารถธำรงความเป็นเอกราชมาได้ตราบถึงทุกวันนี้ โดยกำหนดจัดขึ้นที่หอประชุมโรงเรียนนราสิกขาลัย เขตเทศบาลเมืองนราธิวาส ใน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8.0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จึงขอเชิญชวนประชาชนในพื้นที่ร่วมพิธีดังกล่าว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มเด็จพระนเรศวรมหาราชทรงมีพระมหากรุณาธิคุณอันยิ่งใหญ่ต่อประชาชนชาวไทยและประเทศชาติ  พระองค์ได้ทรงกอบกู้เอกราชและประกาศอิสรภาพของไทยจากการเสียกรุงศรีอยุธยาครั้งแรก  และได้ทรงแผ่อำนาจของราชอาณาจักรไทยอย่างกว้างใหญ่ไพศาล นับตั้งแต่ประเทศพม่าตอนใต้ทั้งหมด นั่นคือ จากฝั่ง</w:t>
      </w:r>
      <w:hyperlink r:id="rId4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มหาสมุทรอินเดีย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>ทางด้านตะวันตก ไปจนถึงฝั่ง</w:t>
      </w:r>
      <w:hyperlink r:id="rId5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มหาสมุทรแปซิฟิก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>ทางด้านตะวันออก ทางด้านทิศใต้ตลอดไปถึงแหลมมลายู ทางด้านทิศเหนือก็ถึงฝั่ง</w:t>
      </w:r>
      <w:hyperlink r:id="rId6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แม่น้ำโขง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>โดยตลอด และยังรวมไปถึงรัฐไทใหญ่บางรัฐ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เด็จพระนเรศวรมหาราช หรือสมเด็จพระสรรเพชญ์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z w:val="32"/>
          <w:sz w:val="32"/>
          <w:szCs w:val="32"/>
        </w:rPr>
        <w:t>มีพระนามเดิมว่า พระองค์ดำ  เป็นพระราชโอรสใน</w:t>
      </w:r>
      <w:hyperlink r:id="rId7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สมเด็จพระมหาธรรมราชา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hyperlink r:id="rId8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พระวิสุทธิกษัตริย์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พระราชธิดาของ</w:t>
      </w:r>
      <w:hyperlink r:id="rId9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สมเด็จพระศรีสุริโยทัย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hyperlink r:id="rId10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สมเด็จพระมหาจักรพรรดิ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สด็จพระราชสมภพเมื่อ </w:t>
      </w:r>
      <w:hyperlink r:id="rId11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พ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.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ศ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. 2098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ที่</w:t>
      </w:r>
      <w:hyperlink r:id="rId12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พระราชวังจันทน์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  เมือง</w:t>
      </w:r>
      <w:hyperlink r:id="rId13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พิษณุโลก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   ทรงมีพระเชษฐภคิณี คือ </w:t>
      </w:r>
      <w:hyperlink r:id="rId14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พระสุพรรณกัลยา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     ทรงมีพระอนุชาคือ </w:t>
      </w:r>
      <w:hyperlink r:id="rId15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สมเด็จพระเอกาทศรถ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ขา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ทรงเป็นพระราชนัดดาของ</w:t>
      </w:r>
      <w:hyperlink r:id="rId16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สมเด็จพระศรีสุริโยทัย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   เสด็จขึ้นครองราชเมื่อวันที่ </w:t>
      </w:r>
      <w:hyperlink r:id="rId17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 xml:space="preserve">29 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กรกฎาคม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hyperlink r:id="rId18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พ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.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ศ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. 2133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สด็จสวรรคตเมื่อวันที่ </w:t>
      </w:r>
      <w:hyperlink r:id="rId19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 xml:space="preserve">25 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เมษายน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hyperlink r:id="rId20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พ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.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ศ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. 2148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วยพระชนมพรร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รษา  สิริรวมการครองราชสมบั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/>
          <w:color w:val="000000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โสรายา  สาเร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22 </w:t>
      </w:r>
      <w:r>
        <w:rPr>
          <w:rFonts w:ascii="Angsana New" w:hAnsi="Angsana New"/>
          <w:color w:val="000000"/>
          <w:sz w:val="32"/>
          <w:sz w:val="32"/>
          <w:szCs w:val="32"/>
        </w:rPr>
        <w:t>เ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ย</w:t>
      </w:r>
      <w:r>
        <w:rPr>
          <w:rFonts w:cs="Angsana New" w:ascii="Angsana New" w:hAnsi="Angsana New"/>
          <w:color w:val="000000"/>
          <w:sz w:val="32"/>
          <w:szCs w:val="32"/>
        </w:rPr>
        <w:t>. 54 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th.wikipedia.org/wiki/&#3617;&#3627;&#3634;&#3626;&#3617;&#3640;&#3607;&#3619;&#3629;&#3636;&#3609;&#3648;&#3604;&#3637;&#3618;" TargetMode="External"/><Relationship Id="rId5" Type="http://schemas.openxmlformats.org/officeDocument/2006/relationships/hyperlink" Target="http://th.wikipedia.org/wiki/&#3617;&#3627;&#3634;&#3626;&#3617;&#3640;&#3607;&#3619;&#3649;&#3611;&#3595;&#3636;&#3615;&#3636;&#3585;" TargetMode="External"/><Relationship Id="rId6" Type="http://schemas.openxmlformats.org/officeDocument/2006/relationships/hyperlink" Target="http://th.wikipedia.org/wiki/&#3649;&#3617;&#3656;&#3609;&#3657;&#3635;&#3650;&#3586;&#3591;" TargetMode="External"/><Relationship Id="rId7" Type="http://schemas.openxmlformats.org/officeDocument/2006/relationships/hyperlink" Target="http://th.wikipedia.org/wiki/&#3626;&#3617;&#3648;&#3604;&#3655;&#3592;&#3614;&#3619;&#3632;&#3617;&#3627;&#3634;&#3608;&#3619;&#3619;&#3617;&#3619;&#3634;&#3594;&#3634;" TargetMode="External"/><Relationship Id="rId8" Type="http://schemas.openxmlformats.org/officeDocument/2006/relationships/hyperlink" Target="http://th.wikipedia.org/wiki/&#3614;&#3619;&#3632;&#3623;&#3636;&#3626;&#3640;&#3607;&#3608;&#3636;&#3585;&#3625;&#3633;&#3605;&#3619;&#3636;&#3618;&#3660;" TargetMode="External"/><Relationship Id="rId9" Type="http://schemas.openxmlformats.org/officeDocument/2006/relationships/hyperlink" Target="http://th.wikipedia.org/wiki/&#3626;&#3617;&#3648;&#3604;&#3655;&#3592;&#3614;&#3619;&#3632;&#3624;&#3619;&#3637;&#3626;&#3640;&#3619;&#3636;&#3650;&#3618;&#3607;&#3633;&#3618;" TargetMode="External"/><Relationship Id="rId10" Type="http://schemas.openxmlformats.org/officeDocument/2006/relationships/hyperlink" Target="http://th.wikipedia.org/wiki/&#3626;&#3617;&#3648;&#3604;&#3655;&#3592;&#3614;&#3619;&#3632;&#3617;&#3627;&#3634;&#3592;&#3633;&#3585;&#3619;&#3614;&#3619;&#3619;&#3604;&#3636;" TargetMode="External"/><Relationship Id="rId11" Type="http://schemas.openxmlformats.org/officeDocument/2006/relationships/hyperlink" Target="http://th.wikipedia.org/wiki/&#3614;.&#3624;._2098" TargetMode="External"/><Relationship Id="rId12" Type="http://schemas.openxmlformats.org/officeDocument/2006/relationships/hyperlink" Target="http://th.wikipedia.org/wiki/&#3614;&#3619;&#3632;&#3619;&#3634;&#3594;&#3623;&#3633;&#3591;&#3592;&#3633;&#3609;&#3607;&#3609;&#3660;" TargetMode="External"/><Relationship Id="rId13" Type="http://schemas.openxmlformats.org/officeDocument/2006/relationships/hyperlink" Target="http://th.wikipedia.org/wiki/&#3614;&#3636;&#3625;&#3603;&#3640;&#3650;&#3621;&#3585;" TargetMode="External"/><Relationship Id="rId14" Type="http://schemas.openxmlformats.org/officeDocument/2006/relationships/hyperlink" Target="http://th.wikipedia.org/wiki/&#3614;&#3619;&#3632;&#3626;&#3640;&#3614;&#3619;&#3619;&#3603;&#3585;&#3633;&#3621;&#3618;&#3634;" TargetMode="External"/><Relationship Id="rId15" Type="http://schemas.openxmlformats.org/officeDocument/2006/relationships/hyperlink" Target="http://th.wikipedia.org/wiki/&#3626;&#3617;&#3648;&#3604;&#3655;&#3592;&#3614;&#3619;&#3632;&#3648;&#3629;&#3585;&#3634;&#3607;&#3624;&#3619;&#3606;" TargetMode="External"/><Relationship Id="rId16" Type="http://schemas.openxmlformats.org/officeDocument/2006/relationships/hyperlink" Target="http://th.wikipedia.org/wiki/&#3626;&#3617;&#3648;&#3604;&#3655;&#3592;&#3614;&#3619;&#3632;&#3624;&#3619;&#3637;&#3626;&#3640;&#3619;&#3636;&#3650;&#3618;&#3607;&#3633;&#3618;" TargetMode="External"/><Relationship Id="rId17" Type="http://schemas.openxmlformats.org/officeDocument/2006/relationships/hyperlink" Target="http://th.wikipedia.org/wiki/29_&#3585;&#3619;&#3585;&#3598;&#3634;&#3588;&#3617;" TargetMode="External"/><Relationship Id="rId18" Type="http://schemas.openxmlformats.org/officeDocument/2006/relationships/hyperlink" Target="http://th.wikipedia.org/wiki/&#3614;.&#3624;._2133" TargetMode="External"/><Relationship Id="rId19" Type="http://schemas.openxmlformats.org/officeDocument/2006/relationships/hyperlink" Target="http://th.wikipedia.org/wiki/25_&#3648;&#3617;&#3625;&#3634;&#3618;&#3609;" TargetMode="External"/><Relationship Id="rId20" Type="http://schemas.openxmlformats.org/officeDocument/2006/relationships/hyperlink" Target="http://th.wikipedia.org/wiki/&#3614;.&#3624;._2148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16:00Z</dcterms:created>
  <dc:creator>g-view</dc:creator>
  <dc:description/>
  <cp:keywords/>
  <dc:language>en-US</dc:language>
  <cp:lastModifiedBy>g-view</cp:lastModifiedBy>
  <cp:lastPrinted>2011-04-22T16:25:00Z</cp:lastPrinted>
  <dcterms:modified xsi:type="dcterms:W3CDTF">2011-04-22T09:26:00Z</dcterms:modified>
  <cp:revision>1</cp:revision>
  <dc:subject/>
  <dc:title/>
</cp:coreProperties>
</file>