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  <w:lang w:val="en-US" w:eastAsia="en-US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161925</wp:posOffset>
                </wp:positionV>
                <wp:extent cx="531749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9.6pt;mso-wrap-distance-left:9.05pt;mso-wrap-distance-right:9.05pt;mso-wrap-distance-top:0pt;mso-wrap-distance-bottom:0pt;margin-top:-12.7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2.3pt;width:404.05pt;height:32.2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พัทลุง" style="font-family:&quot;Impact&quot;;font-size:18pt"/>
                            <v:fill o:detectmouseclick="t" type="solid" color2="yellow"/>
                            <v:stroke color="black" weight="324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2.3pt;width:404.05pt;height:32.2pt;mso-wrap-style:none;v-text-anchor:middle;mso-position-vertical:top" type="_x0000_t136">
            <v:path textpathok="t"/>
            <v:textpath on="t" fitshape="t" string="ข่าวสำนักงานประชาสัมพันธ์จังหวัดพัทลุง" style="font-family:&quot;Impact&quot;;font-size:18pt"/>
            <v:fill o:detectmouseclick="t" type="solid" color2="yellow"/>
            <v:stroke color="black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0.5pt;width:335.95pt;height:35.95pt;mso-wrap-style:none;v-text-anchor:middle" type="_x0000_t136">
            <v:path textpathok="t"/>
            <v:textpath on="t" fitshape="t" string="ศาลากลางจังหวัดพัทลุง ถนนราเมศร์ ตำบลคูหาสวรรค์ อำเภอเมือง จังหวัดพัทลุง  ๙๓๐๐๐&#10;โทร.๐-๗๔๖๑-๔๐๗๐  โทรสาร ๐-๗๔๖๑-๒๔๐๔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56.05pt;width:329.95pt;height:8.95pt;mso-wrap-style:none;v-text-anchor:middle" type="_x0000_t136">
            <v:path textpathok="t"/>
            <v:textpath on="t" fitshape="t" string="www.province.prd.go.th/phatthalung  , e-mail: prphatthalungt@hotmail.com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4pt;height:74.2pt" filled="f" o:ole="">
            <v:imagedata r:id="rId3" o:title=""/>
          </v:shape>
          <o:OLEObject Type="Embed" ProgID="" ShapeID="ole_rId2" DrawAspect="Content" ObjectID="_819247797" r:id="rId2"/>
        </w:obje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พัทลุง  จัดพิธีถวายราชสักการะ  เนื่องในวันสมเด็จพระนเรศวรมหาราช  วันที่  ๒๕  เมษายน  ๒๕๕๔  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ศูนย์ประชุมองค์การบริหารส่วนจังหวัดพัทลุง</w:t>
      </w:r>
      <w:r>
        <w:rPr>
          <w:rFonts w:ascii="TH SarabunPSK" w:hAnsi="TH SarabunPSK" w:cs="TH SarabunPSK"/>
          <w:sz w:val="36"/>
          <w:sz w:val="36"/>
          <w:szCs w:val="36"/>
        </w:rPr>
        <w:t>วันนี้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๕ เ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พิสิษฐ  บุญช่วง  ผู้ว่าราชการจังหวัดพัทลุง  </w:t>
      </w:r>
      <w:r>
        <w:rPr>
          <w:rFonts w:ascii="TH SarabunPSK" w:hAnsi="TH SarabunPSK" w:cs="TH SarabunPSK"/>
          <w:sz w:val="36"/>
          <w:sz w:val="36"/>
          <w:szCs w:val="36"/>
        </w:rPr>
        <w:t>ได้นำส่วนราชการ หน่วยงานต่าง ๆ องค์การปกครองส่วนท้องถิ่น และหน่วยงานภาคเอกชน จัดพิธีวางพวงมาลาถวายราชสักการะแด่สมเด็จพระนเรศวรมหาราช  เนื่องในวันสมเด็จพระนเรศวรมหาราช  วันที่ ๒๕  เมษายน  ๒๕๕๔  เพื่อแสดงความจงรักภักดีและน้อมรำลึกถึงพระมหากรุณาธิคุณของพระองค์ท่านที่มีต่อแผ่นดินไท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ทั้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เด็จพระนเรศวรมหาราช หรือสมเด็จพระสรรเพชญ์ที่ </w:t>
      </w:r>
      <w:r>
        <w:rPr>
          <w:rFonts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</w:rPr>
        <w:t>มีพระนามเดิมว่า พระองค์ดำ  เป็นพระราชโอรสใน</w:t>
      </w:r>
      <w:hyperlink r:id="rId4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สมเด็จพระมหาธรรมราชา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>และ</w:t>
      </w:r>
      <w:hyperlink r:id="rId5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พระวิสุทธิกษัตริย์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ระราชธิดาของ</w:t>
      </w:r>
      <w:hyperlink r:id="rId6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สมเด็จพระศรีสุริโยทัย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>และ</w:t>
      </w:r>
      <w:hyperlink r:id="rId7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สมเด็จพระมหาจักรพรรดิ</w:t>
        </w:r>
      </w:hyperlink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สด็จพระราชสมภพเมื่อ </w:t>
      </w:r>
      <w:hyperlink r:id="rId8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พ</w:t>
        </w:r>
        <w:r>
          <w:rPr>
            <w:rStyle w:val="InternetLink"/>
            <w:rFonts w:cs="TH SarabunPSK" w:ascii="TH SarabunPSK" w:hAnsi="TH SarabunPSK"/>
            <w:color w:val="000000"/>
            <w:sz w:val="36"/>
            <w:szCs w:val="36"/>
          </w:rPr>
          <w:t>.</w:t>
        </w:r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ศ</w:t>
        </w:r>
        <w:r>
          <w:rPr>
            <w:rStyle w:val="InternetLink"/>
            <w:rFonts w:cs="TH SarabunPSK" w:ascii="TH SarabunPSK" w:hAnsi="TH SarabunPSK"/>
            <w:color w:val="000000"/>
            <w:sz w:val="36"/>
            <w:szCs w:val="36"/>
          </w:rPr>
          <w:t>. 2098</w:t>
        </w:r>
      </w:hyperlink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hyperlink r:id="rId9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พระราชวังจันทน์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  เมือง</w:t>
      </w:r>
      <w:hyperlink r:id="rId10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พิษณุโลก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   ทรงมีพระเชษฐภคิณี คือ </w:t>
      </w:r>
      <w:hyperlink r:id="rId11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พระสุพรรณกัลยา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     ทรงมีพระอนุชาคือ </w:t>
      </w:r>
      <w:hyperlink r:id="rId12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สมเด็จพระเอกาทศรถ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องค์ขาว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และทรงเป็นพระราชนัดดาของ</w:t>
      </w:r>
      <w:hyperlink r:id="rId13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สมเด็จพระศรีสุริโยทัย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มเด็จพระนเรศวรมหาราช เสด็จขึ้น</w:t>
      </w:r>
      <w:r>
        <w:rPr>
          <w:rFonts w:ascii="TH SarabunPSK" w:hAnsi="TH SarabunPSK" w:cs="TH SarabunPSK"/>
          <w:sz w:val="36"/>
          <w:sz w:val="36"/>
          <w:szCs w:val="36"/>
        </w:rPr>
        <w:t>ครองราช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์เมื่อวันที่ </w:t>
      </w:r>
      <w:r>
        <w:rPr>
          <w:rFonts w:ascii="TH SarabunPSK" w:hAnsi="TH SarabunPSK" w:cs="TH SarabunPSK"/>
          <w:sz w:val="36"/>
          <w:sz w:val="36"/>
          <w:szCs w:val="36"/>
        </w:rPr>
        <w:t>๒๙</w:t>
      </w:r>
      <w:hyperlink r:id="rId14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 xml:space="preserve"> กรกฎาคม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hyperlink r:id="rId15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พ</w:t>
        </w:r>
        <w:r>
          <w:rPr>
            <w:rStyle w:val="InternetLink"/>
            <w:rFonts w:cs="TH SarabunPSK" w:ascii="TH SarabunPSK" w:hAnsi="TH SarabunPSK"/>
            <w:color w:val="000000"/>
            <w:sz w:val="36"/>
            <w:szCs w:val="36"/>
          </w:rPr>
          <w:t>.</w:t>
        </w:r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ศ</w:t>
        </w:r>
        <w:r>
          <w:rPr>
            <w:rStyle w:val="InternetLink"/>
            <w:rFonts w:cs="TH SarabunPSK" w:ascii="TH SarabunPSK" w:hAnsi="TH SarabunPSK"/>
            <w:color w:val="000000"/>
            <w:sz w:val="36"/>
            <w:szCs w:val="36"/>
          </w:rPr>
          <w:t xml:space="preserve">. </w:t>
        </w:r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๒๑๓๓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  เสด็จสวรรคตเมื่อวัน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  เมษายน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hyperlink r:id="rId16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พ</w:t>
        </w:r>
        <w:r>
          <w:rPr>
            <w:rStyle w:val="InternetLink"/>
            <w:rFonts w:cs="TH SarabunPSK" w:ascii="TH SarabunPSK" w:hAnsi="TH SarabunPSK"/>
            <w:color w:val="000000"/>
            <w:sz w:val="36"/>
            <w:szCs w:val="36"/>
          </w:rPr>
          <w:t>.</w:t>
        </w:r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ศ</w:t>
        </w:r>
        <w:r>
          <w:rPr>
            <w:rStyle w:val="InternetLink"/>
            <w:rFonts w:cs="TH SarabunPSK" w:ascii="TH SarabunPSK" w:hAnsi="TH SarabunPSK"/>
            <w:color w:val="000000"/>
            <w:sz w:val="36"/>
            <w:szCs w:val="36"/>
          </w:rPr>
          <w:t xml:space="preserve">. </w:t>
        </w:r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๒๑๔๘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 xml:space="preserve">  ด้วยพระชนมพรรษา </w:t>
      </w:r>
      <w:r>
        <w:rPr>
          <w:rFonts w:ascii="TH SarabunPSK" w:hAnsi="TH SarabunPSK" w:cs="TH SarabunPSK"/>
          <w:sz w:val="36"/>
          <w:sz w:val="36"/>
          <w:szCs w:val="36"/>
        </w:rPr>
        <w:t>๕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รรษา  สิริรวมการ</w:t>
      </w:r>
      <w:r>
        <w:rPr>
          <w:rFonts w:ascii="TH SarabunPSK" w:hAnsi="TH SarabunPSK" w:cs="TH SarabunPSK"/>
          <w:sz w:val="36"/>
          <w:sz w:val="36"/>
          <w:szCs w:val="36"/>
        </w:rPr>
        <w:t>ครองราช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์สมบัติ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สมเด็จพระนเรศวรมหาราชทรงมีพระมหากรุณาธิคุณอันยิ่งใหญ่ต่อประชาชนชาวไทยและประเทศชาติ  พระองค์ได้ทรงกอบกู้เอกราชและประกาศอิสรภาพของไทยจากการเสียกรุงศรีอยุธยาครั้งแรก  และได้ทรงแผ่อำนาจของราชอาณาจักรไทยอย่างกว้างใหญ่ไพศาล นับตั้งแต่ประเทศพม่าตอนใต้ทั้งหมด นั่นคือ จากฝั่ง</w:t>
      </w:r>
      <w:hyperlink r:id="rId17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มหาสมุทรอินเดีย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>ทางด้านตะวันตก ไปจนถึงฝั่ง</w:t>
      </w:r>
      <w:hyperlink r:id="rId18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มหาสมุทรแปซิฟิก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>ทางด้านตะวันออก ทางด้านทิศใต้ตลอดไปถึงแหลมมลายู ทางด้านทิศเหนือก็ถึงฝั่ง</w:t>
      </w:r>
      <w:hyperlink r:id="rId19">
        <w:r>
          <w:rPr>
            <w:rStyle w:val="InternetLink"/>
            <w:rFonts w:ascii="TH SarabunPSK" w:hAnsi="TH SarabunPSK" w:cs="TH SarabunPSK"/>
            <w:color w:val="000000"/>
            <w:sz w:val="36"/>
            <w:sz w:val="36"/>
            <w:szCs w:val="36"/>
          </w:rPr>
          <w:t>แม่น้ำโขง</w:t>
        </w:r>
      </w:hyperlink>
      <w:r>
        <w:rPr>
          <w:rFonts w:ascii="TH SarabunPSK" w:hAnsi="TH SarabunPSK" w:cs="TH SarabunPSK"/>
          <w:sz w:val="36"/>
          <w:sz w:val="36"/>
          <w:szCs w:val="36"/>
        </w:rPr>
        <w:t>โดยตลอด และยังรวมไปถึงรัฐไทใหญ่บางรัฐ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ารจัดพิธีถวายราชสักการะในวันที่ ๒๕ เมษายนนี้  จึงเป็นการเฉลิมพระเกียรติและน้อมรำลึกถึงพระมหากรุณาธิคุณแห่งองค์สมเด็จพระนเรศวรมหาราช  ที่ทรงมีต่อประเทศชาติและประชาชนอย่างอเนกอนันต์  จนทำให้สามารถธำรงความเป็นเอกราชมาได้ตราบถึงทุกวัน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๕  เมษายน  ๒๕๕๔</w:t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-----------------------------------------------------------------------------------------</w:t>
      </w:r>
    </w:p>
    <w:p>
      <w:pPr>
        <w:pStyle w:val="Style16"/>
        <w:ind w:left="1440" w:firstLine="72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งานประชาสัมพันธ์จังหวัดพัทลุ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900" w:right="991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;Segoe UI" w:hAnsi="Calibri;Segoe UI" w:eastAsia="Calibri;Segoe UI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h.wikipedia.org/wiki/&#3626;&#3617;&#3648;&#3604;&#3655;&#3592;&#3614;&#3619;&#3632;&#3617;&#3627;&#3634;&#3608;&#3619;&#3619;&#3617;&#3619;&#3634;&#3594;&#3634;" TargetMode="External"/><Relationship Id="rId5" Type="http://schemas.openxmlformats.org/officeDocument/2006/relationships/hyperlink" Target="http://th.wikipedia.org/wiki/&#3614;&#3619;&#3632;&#3623;&#3636;&#3626;&#3640;&#3607;&#3608;&#3636;&#3585;&#3625;&#3633;&#3605;&#3619;&#3636;&#3618;&#3660;" TargetMode="External"/><Relationship Id="rId6" Type="http://schemas.openxmlformats.org/officeDocument/2006/relationships/hyperlink" Target="http://th.wikipedia.org/wiki/&#3626;&#3617;&#3648;&#3604;&#3655;&#3592;&#3614;&#3619;&#3632;&#3624;&#3619;&#3637;&#3626;&#3640;&#3619;&#3636;&#3650;&#3618;&#3607;&#3633;&#3618;" TargetMode="External"/><Relationship Id="rId7" Type="http://schemas.openxmlformats.org/officeDocument/2006/relationships/hyperlink" Target="http://th.wikipedia.org/wiki/&#3626;&#3617;&#3648;&#3604;&#3655;&#3592;&#3614;&#3619;&#3632;&#3617;&#3627;&#3634;&#3592;&#3633;&#3585;&#3619;&#3614;&#3619;&#3619;&#3604;&#3636;" TargetMode="External"/><Relationship Id="rId8" Type="http://schemas.openxmlformats.org/officeDocument/2006/relationships/hyperlink" Target="http://th.wikipedia.org/wiki/&#3614;.&#3624;._2098" TargetMode="External"/><Relationship Id="rId9" Type="http://schemas.openxmlformats.org/officeDocument/2006/relationships/hyperlink" Target="http://th.wikipedia.org/wiki/&#3614;&#3619;&#3632;&#3619;&#3634;&#3594;&#3623;&#3633;&#3591;&#3592;&#3633;&#3609;&#3607;&#3609;&#3660;" TargetMode="External"/><Relationship Id="rId10" Type="http://schemas.openxmlformats.org/officeDocument/2006/relationships/hyperlink" Target="http://th.wikipedia.org/wiki/&#3614;&#3636;&#3625;&#3603;&#3640;&#3650;&#3621;&#3585;" TargetMode="External"/><Relationship Id="rId11" Type="http://schemas.openxmlformats.org/officeDocument/2006/relationships/hyperlink" Target="http://th.wikipedia.org/wiki/&#3614;&#3619;&#3632;&#3626;&#3640;&#3614;&#3619;&#3619;&#3603;&#3585;&#3633;&#3621;&#3618;&#3634;" TargetMode="External"/><Relationship Id="rId12" Type="http://schemas.openxmlformats.org/officeDocument/2006/relationships/hyperlink" Target="http://th.wikipedia.org/wiki/&#3626;&#3617;&#3648;&#3604;&#3655;&#3592;&#3614;&#3619;&#3632;&#3648;&#3629;&#3585;&#3634;&#3607;&#3624;&#3619;&#3606;" TargetMode="External"/><Relationship Id="rId13" Type="http://schemas.openxmlformats.org/officeDocument/2006/relationships/hyperlink" Target="http://th.wikipedia.org/wiki/&#3626;&#3617;&#3648;&#3604;&#3655;&#3592;&#3614;&#3619;&#3632;&#3624;&#3619;&#3637;&#3626;&#3640;&#3619;&#3636;&#3650;&#3618;&#3607;&#3633;&#3618;" TargetMode="External"/><Relationship Id="rId14" Type="http://schemas.openxmlformats.org/officeDocument/2006/relationships/hyperlink" Target="http://th.wikipedia.org/wiki/29_&#3585;&#3619;&#3585;&#3598;&#3634;&#3588;&#3617;" TargetMode="External"/><Relationship Id="rId15" Type="http://schemas.openxmlformats.org/officeDocument/2006/relationships/hyperlink" Target="http://th.wikipedia.org/wiki/&#3614;.&#3624;._2133" TargetMode="External"/><Relationship Id="rId16" Type="http://schemas.openxmlformats.org/officeDocument/2006/relationships/hyperlink" Target="http://th.wikipedia.org/wiki/&#3614;.&#3624;._2148" TargetMode="External"/><Relationship Id="rId17" Type="http://schemas.openxmlformats.org/officeDocument/2006/relationships/hyperlink" Target="http://th.wikipedia.org/wiki/&#3617;&#3627;&#3634;&#3626;&#3617;&#3640;&#3607;&#3619;&#3629;&#3636;&#3609;&#3648;&#3604;&#3637;&#3618;" TargetMode="External"/><Relationship Id="rId18" Type="http://schemas.openxmlformats.org/officeDocument/2006/relationships/hyperlink" Target="http://th.wikipedia.org/wiki/&#3617;&#3627;&#3634;&#3626;&#3617;&#3640;&#3607;&#3619;&#3649;&#3611;&#3595;&#3636;&#3615;&#3636;&#3585;" TargetMode="External"/><Relationship Id="rId19" Type="http://schemas.openxmlformats.org/officeDocument/2006/relationships/hyperlink" Target="http://th.wikipedia.org/wiki/&#3649;&#3617;&#3656;&#3609;&#3657;&#3635;&#3650;&#3586;&#3591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5:00Z</dcterms:created>
  <dc:creator>g-view</dc:creator>
  <dc:description/>
  <cp:keywords/>
  <dc:language>en-US</dc:language>
  <cp:lastModifiedBy>Warcom</cp:lastModifiedBy>
  <dcterms:modified xsi:type="dcterms:W3CDTF">2011-04-25T08:16:00Z</dcterms:modified>
  <cp:revision>3</cp:revision>
  <dc:subject/>
  <dc:title> </dc:title>
</cp:coreProperties>
</file>