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27pt;width:335.95pt;height:35.95pt;mso-wrap-style:none;v-text-anchor:middle" type="_x0000_t136">
            <v:path textpathok="t"/>
            <v:textpath on="t" fitshape="t" string="ศาลากลางจังหวัด อำเภอเมือง จังหวัดนราธิวาส  96000&#10;โทร.0-7364-2626         โทรสาร 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nara 101@pocnara.c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7159233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ังหวัดนราธิวาสจัดพิธีบวงสรวงพระรูป พล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มหลวงชุมพรเขตต์อุดมศักดิ์ เนื่องในงานกาชาดและงานประจำปีจังหวัดนราธิวาส  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4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27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/>
          <w:sz w:val="32"/>
          <w:sz w:val="32"/>
          <w:szCs w:val="32"/>
        </w:rPr>
        <w:t>ที่บริเวณจวนผู้ว่าราชการจังหวัดนราธิวาส นายธนน เวชกรกานนท์  ผู้ว่าราชการจังหวัดนราธิวาส  พร้อมด้วยนางทัชภร  เวชกรกานนท์  นายกเหล่ากาชาดจังหวัดนราธิวาส  ร่วมประกอบพิธีบวงสรวงพระรูป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รมหลวงชุมพรเขตต์อุดมศักดิ์  เพื่อให้การจัดงานกาชาดและงานประจำปีจังหวัดนราธิวาส ปี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ซึ่งกำหนดจัดขึ้นในวันนี้ถึง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นี้เป็นไปอย่างราบรื่นไม่มีเหตุร้ายใดๆเกิดขึ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พิธีบวงสรวงพระรูป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รมหลวงชุมพรเขตต์อุดมศักดิ์  ในครั้งนี้มีหัวหน้าส่วนราชการในพื้นที่เข้าร่วมในพิธีด้ว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27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4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3:00Z</dcterms:created>
  <dc:creator>xp</dc:creator>
  <dc:description/>
  <cp:keywords/>
  <dc:language>en-US</dc:language>
  <cp:lastModifiedBy>xp</cp:lastModifiedBy>
  <dcterms:modified xsi:type="dcterms:W3CDTF">2011-04-27T03:19:00Z</dcterms:modified>
  <cp:revision>3</cp:revision>
  <dc:subject/>
  <dc:title> </dc:title>
</cp:coreProperties>
</file>