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color w:val="1F1F1F"/>
          <w:sz w:val="36"/>
          <w:szCs w:val="36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 w:val="36"/>
          <w:szCs w:val="36"/>
        </w:rPr>
        <w:t xml:space="preserve">โรงพยาบาลยะลา รับสมัครคัดเลือกลูกจ้างชั่วคราว 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เพื่อปฎิบัติงานในตำแหน่ง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 พนักงานห้องบัตร  คนงานหญิง  คนงานชาย  ช่างเทคนิค  ผู้ช่วยพยาบาล   โดยกำหนดรับสมัครระหว่างวันที่ 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219-29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2554  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ผู้สนใจสามารถติดต่อสอบถามได้ที่  ฝ่ายการเจ้าหน้าที่ ชั้น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อาคารตึก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ชั้น  โรงพยาบาลยะลา โทรศัพท์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073-244711-7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b/>
          <w:bCs/>
          <w:color w:val="2A2A2A"/>
          <w:sz w:val="36"/>
          <w:szCs w:val="36"/>
        </w:rPr>
        <w:t xml:space="preserve">189, 251  </w:t>
      </w:r>
      <w:r>
        <w:rPr>
          <w:rFonts w:ascii="Angsana New" w:hAnsi="Angsana New" w:cs="Angsana New"/>
          <w:b/>
          <w:b/>
          <w:bCs/>
          <w:color w:val="2A2A2A"/>
          <w:sz w:val="36"/>
          <w:sz w:val="36"/>
          <w:szCs w:val="36"/>
        </w:rPr>
        <w:t xml:space="preserve">ในวันและเวลาราชการ </w:t>
      </w:r>
    </w:p>
    <w:p>
      <w:pPr>
        <w:pStyle w:val="Style15"/>
        <w:spacing w:lineRule="atLeast" w:line="547" w:before="0" w:after="0"/>
        <w:jc w:val="left"/>
        <w:rPr>
          <w:color w:val="2A2A2A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color w:val="1F1F1F"/>
          <w:sz w:val="36"/>
          <w:szCs w:val="36"/>
        </w:rPr>
        <w:t>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างหุ้นส่วนจำกัด เจริญทิพย์การโยธา   ประกาศรับสมัครตำแหน่งงานว่าง  คือพนักงานขับรถ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 พนักงานช่าง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 สนใจติดต่อสอบถามได้ที่   ห้างหุ้นส่วนจำกัด  เจริญทิพย์การโยธ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9/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ลิดล  อำเภอเมือง จังหวัดยะลา โทรศัพท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73-213480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สุขภาพจิต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สมัครบุคคลเพื่อเสือกสรรเป็นพนักงานราชการทั่วไป  นักสังคมสงเคราะห์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และนักจิตวิทยา 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  และลูกจ้างชั่วคราว  นักวิชาการเงินและบัญชี 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สอบถามรายละเอียดได้ที่  งานการเจ้าหน้าที่ ฝ่ายบริหารทั่วไป ศูนย์สุขภาพจิต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อยู่ภายในศูนย์บำบัดรักษายาเสพติดปัตตานี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ปากน้ำ  ตำบลรูสะมิแล  อำเภอเมือง จังหวัดปัตตานี  ตั้งแต่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-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  หรือสอบถามได้ละเอียดได้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73-35036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ทาง  </w:t>
      </w:r>
      <w:hyperlink r:id="rId10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mhc15.go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้องกันและปราบปรามยาเสพติด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3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ไทรบุรี  ตำบลบ่อยาง อำเภอเมือง จังหวัดสงขลา   มีความประสงค์ขายทอดตลาดทรัพย์สิน ที่ไม่เหมาะแก่การเก็บรักษา  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   ผู้สนใจสอบถามรายละเอียดได้ที่  สำนักงานป้องกันและปราบปรามยาเสพติด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งานตรวจสอบทรัพย์สิน ในวันและเวลาราชการ   หรือจากเว็บไซต์ </w:t>
      </w:r>
      <w:hyperlink r:id="rId11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http://www.oncb.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บัดนี้ จนถึ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mhc15.go.th/" TargetMode="External"/><Relationship Id="rId11" Type="http://schemas.openxmlformats.org/officeDocument/2006/relationships/hyperlink" Target="http://www.oncb.go.t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7:00Z</dcterms:created>
  <dc:creator>HomeUser</dc:creator>
  <dc:description/>
  <cp:keywords/>
  <dc:language>en-US</dc:language>
  <cp:lastModifiedBy>DarkUser</cp:lastModifiedBy>
  <dcterms:modified xsi:type="dcterms:W3CDTF">2011-04-26T03:55:00Z</dcterms:modified>
  <cp:revision>10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