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1566342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นราธิวาสราชนครินทร์ จัดประชุมผู้บริหารระดับมัธยมศึกษา ให้โอกาสทางการศึกษาแก่นักเรียนในพื้นที่ชายแดนภาคใต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>.54</w:t>
      </w:r>
      <w:r>
        <w:rPr>
          <w:rFonts w:cs="Angsana New" w:ascii="Angsana New" w:hAnsi="Angsana New"/>
          <w:sz w:val="32"/>
          <w:szCs w:val="32"/>
        </w:rPr>
        <w:t xml:space="preserve">)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 xml:space="preserve">ที่มหาวิทยาลัยนราธิวาสราชนครินทร์  นายสามารถ     วราดิศัย    รองผู้ว่าราชการจังหวัดนราธิวาส  เป็นประธานในการประชุมผู้บริหารของโรงเรียนมัธยมศึกษาต่างๆ  ในพื้นที่จังหวัดนราธิวาส  รวมถึงเรื่องโควตาทางการศึกษาของนักเรียนในพื้นที่จังหวัดชายแดนภาคใต้      ในระดับปริญญาตรี มหาวิทยาลัยนราธิวาสราชนครินทร์  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โอกาสนี้ยังมี  นายจงรัก   พลาศัย 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  มหาวิทยาลัยนราธิวาสราชนครินทร์  และอาจารย์จากโรงเรียนต่างๆ เจ้าหน้าที่เข้าร่วม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ามารถ     วราดิศัย    รองผู้ว่าราชการจังหวัดนราธิวาส  กล่าวว่า การให้ความสำคัญของการศึกษาเป็นสิ่งที่ดีที่สุด   โดยเฉพาะพื้นที่จังหวัดชายแดนภาคใต้   ควรให้ความสำคัญเป็นกรณีพิเศษ เพราะการศึกษานั้นสามารถยกระดับความเป็นอยู่ของตนให้ดีขึ้น สำหรับโควตาพื้นที่จังหวัดชายแดนภาคใต้นั้นจะทำให้นักเรียนได้มีโอกาสได้ศึกษาต่อในระดับที่สูงขึ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้งนี้เพื่อพัฒนาศักยภาพของตนรวมถึงการพัฒนาประเทศได้ในอนาค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>--------------------------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cs="Angsana New" w:ascii="Angsana New" w:hAnsi="Angsana New"/>
          <w:sz w:val="36"/>
          <w:szCs w:val="36"/>
        </w:rPr>
        <w:t xml:space="preserve">...27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</w:t>
      </w:r>
    </w:p>
    <w:sectPr>
      <w:type w:val="nextPage"/>
      <w:pgSz w:w="11906" w:h="16838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9:00Z</dcterms:created>
  <dc:creator>ALSSATUN</dc:creator>
  <dc:description/>
  <cp:keywords/>
  <dc:language>en-US</dc:language>
  <cp:lastModifiedBy>HomeUser</cp:lastModifiedBy>
  <cp:lastPrinted>2011-04-27T14:35:00Z</cp:lastPrinted>
  <dcterms:modified xsi:type="dcterms:W3CDTF">2011-04-27T07:39:00Z</dcterms:modified>
  <cp:revision>2</cp:revision>
  <dc:subject/>
  <dc:title> </dc:title>
</cp:coreProperties>
</file>