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21373771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35pt;width:342.35pt;height:24.2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35pt;width:342.35pt;height:24.2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251075" cy="16884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299970" cy="17246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รัฐมนตรีถึงจังหวัดนราธิวาสแล้ว  ประชาชนให้การต้อนรับจำนวนมาก  ขณะที่ชุดดูแลรักษาความภัยคุมกำลังเข้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เมื่อ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( 30 </w:t>
      </w:r>
      <w:r>
        <w:rPr>
          <w:sz w:val="32"/>
          <w:sz w:val="32"/>
          <w:szCs w:val="32"/>
        </w:rPr>
        <w:t>เ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 xml:space="preserve">. 54 )   </w:t>
      </w:r>
      <w:r>
        <w:rPr>
          <w:sz w:val="32"/>
          <w:sz w:val="32"/>
          <w:szCs w:val="32"/>
        </w:rPr>
        <w:t>นายอภิสิ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ชชาชีว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รัฐมน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สุเท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ือกสุบรร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ง</w:t>
      </w:r>
      <w:r>
        <w:rPr>
          <w:rFonts w:ascii="Arial" w:hAnsi="Arial" w:cs="Arial"/>
          <w:color w:val="000000"/>
          <w:sz w:val="32"/>
          <w:sz w:val="32"/>
          <w:szCs w:val="32"/>
        </w:rPr>
        <w:t>นายกรัฐมนตรีฝ่ายความมั่นค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ณะได้เดินทางมาถึงท่าอากาศยานนราธ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นายธ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ชกรกาน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ว่าราชการจังหวัดนราธ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ณะหัวหน้าส่วนราชการชั้นผู้ใหญ่ในพื้นที่ร่วมให้การต้อนรับ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ะต่อจากนั้นคณะนายกรัฐมนตรีได้เดินทางโดยรถยนต์มายังศาลากลางจังหวัดนราธ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ร่วมประชุมกับคณะกรรมการยุทธศาสตร์การพัฒนาพื้นที่จังหวัดชายแดนภาคใต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หรับบรรยากาศการต้อนรับนายกรัฐมนตรีบริเวณศาลากลางจังหวัดนราธิวาสได้มีประชาชนและหน่วยงานราชการในพื้นที่ให้การต้อนรับเป็นจำนวน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ด้มอบดอกไม้เพื่อเป็นกำลงใจในการทำงานให้แก่นายกรัฐมนตรีด้ว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ด้านการดูแลความปลอดภัยเจ้าหน้าที่ยังคงดูแลความปลอดภัยอย่างเข้มงวดในทุกจุ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โสรา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เร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30 </w:t>
      </w:r>
      <w:r>
        <w:rPr>
          <w:sz w:val="32"/>
          <w:sz w:val="32"/>
          <w:szCs w:val="32"/>
        </w:rPr>
        <w:t>เ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>. 54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3:34:00Z</dcterms:created>
  <dc:creator>g-view</dc:creator>
  <dc:description/>
  <cp:keywords/>
  <dc:language>en-US</dc:language>
  <cp:lastModifiedBy>g-view</cp:lastModifiedBy>
  <dcterms:modified xsi:type="dcterms:W3CDTF">2011-04-30T03:48:00Z</dcterms:modified>
  <cp:revision>5</cp:revision>
  <dc:subject/>
  <dc:title/>
</cp:coreProperties>
</file>