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ngsana News" w:hAnsi="Angsana News" w:cs="Angsana News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6057900" cy="1406525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br/>
      </w:r>
      <w:r>
        <w:rPr>
          <w:rStyle w:val="StrongEmphasis"/>
          <w:rFonts w:ascii="Angsana News" w:hAnsi="Angsana News" w:cs="Angsana News"/>
          <w:color w:val="000000"/>
          <w:sz w:val="36"/>
          <w:sz w:val="36"/>
          <w:szCs w:val="36"/>
        </w:rPr>
        <w:t xml:space="preserve">หลักเกณฑ์การใช้ตราสัญลักษณ์โครงการหนึ่งตำบล หนึ่งผลิตภัณฑ์ </w:t>
      </w:r>
    </w:p>
    <w:p>
      <w:pPr>
        <w:pStyle w:val="Normal"/>
        <w:spacing w:before="120" w:after="0"/>
        <w:jc w:val="left"/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Angsana News" w:ascii="Angsana News" w:hAnsi="Angsana News"/>
          <w:color w:val="000000"/>
          <w:sz w:val="34"/>
          <w:szCs w:val="34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นายอภิเชษฐ์  สิงห์แก้ว  พัฒนาการจังหวัด เปิดเผยว่า  ปัจจุบันพบว่าการนำตราสัญลักษณ์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4"/>
          <w:sz w:val="32"/>
          <w:szCs w:val="32"/>
        </w:rPr>
        <w:t xml:space="preserve">OTOP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ไปใช้ในการโฆษณาประชาสัมพันธ์แก่ประชาชนทั่วไป ในการจัดแสดงและจำหน่ายสินค้าในระดับต่าง ๆ ว่าสินค้าที่จำหน่ายในงาน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ดังกล่าว เป็นสินค้า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6"/>
          <w:sz w:val="32"/>
          <w:szCs w:val="32"/>
        </w:rPr>
        <w:t xml:space="preserve">OTOP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ซึ่งทำให้เกิดผลต่อการดำเนินงานโครงการหนึ่งตำบล หนึ่งผลิตภัณฑ์ ทำให้ผู้บริโภค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6"/>
          <w:sz w:val="32"/>
          <w:szCs w:val="32"/>
        </w:rPr>
        <w:t>OTOP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ขาดความเชื่อมั่นต่อสินค้า 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6"/>
          <w:sz w:val="32"/>
          <w:szCs w:val="32"/>
        </w:rPr>
        <w:t xml:space="preserve">OTOP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สร้างความเข้าใจผิดต่อคุณภาพและมาตรฐานของสินค้า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6"/>
          <w:sz w:val="32"/>
          <w:szCs w:val="32"/>
        </w:rPr>
        <w:t xml:space="preserve">OTOP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ซึ่งส่งผลให้ยอดจำหน่ายทั้งภายในและภายนอกประเทศลดลง และยังส่งผลให้เกิดความเสียหายต่อภาพลักษณ์ขององค์กรที่สนับสนุนการดำเนินงาน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โครงการหนึ่งตำบล หนึ่งผลิตภัณฑ์ </w:t>
      </w:r>
    </w:p>
    <w:p>
      <w:pPr>
        <w:pStyle w:val="Normal"/>
        <w:spacing w:before="120" w:after="0"/>
        <w:jc w:val="left"/>
        <w:rPr>
          <w:rStyle w:val="StrongEmphasis"/>
          <w:rFonts w:ascii="Angsana News" w:hAnsi="Angsana News" w:cs="Angsana News"/>
          <w:color w:val="000000"/>
          <w:sz w:val="32"/>
          <w:szCs w:val="32"/>
        </w:rPr>
      </w:pP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คณะกรรมการอำนวยการหนึ่งตำบล หนึ่งผลิตภัณฑ์ แห่งชาติ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อ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ตผ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4"/>
          <w:sz w:val="32"/>
          <w:szCs w:val="32"/>
        </w:rPr>
        <w:t xml:space="preserve">.)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ในฐานะกำกับดูแล และควบคุมการใช้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14"/>
          <w:sz w:val="32"/>
          <w:sz w:val="32"/>
          <w:szCs w:val="32"/>
        </w:rPr>
        <w:t xml:space="preserve">ตราสัญลักษณ์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14"/>
          <w:sz w:val="32"/>
          <w:szCs w:val="32"/>
        </w:rPr>
        <w:t xml:space="preserve">OTOP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14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14"/>
          <w:sz w:val="32"/>
          <w:sz w:val="32"/>
          <w:szCs w:val="32"/>
        </w:rPr>
        <w:t xml:space="preserve">เพื่อใช้ในการประชาสัมพันธ์สินค้าและการจัดงานต่าง ๆ โดยใช้หลักเกณฑ์การใช้ตราสัญลักษณ์โครงการหนึ่งตำบล หนึ่งผลิตภัณฑ์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14"/>
          <w:sz w:val="32"/>
          <w:szCs w:val="32"/>
        </w:rPr>
        <w:t xml:space="preserve">(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14"/>
          <w:sz w:val="32"/>
          <w:szCs w:val="32"/>
        </w:rPr>
        <w:t>OTOP : ONE TAMBON ONE PRODUCT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14"/>
          <w:sz w:val="32"/>
          <w:szCs w:val="32"/>
        </w:rPr>
        <w:t xml:space="preserve">)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14"/>
          <w:sz w:val="32"/>
          <w:sz w:val="32"/>
          <w:szCs w:val="32"/>
        </w:rPr>
        <w:t>ดังนี้ กรมส่งเสริมการส่งออก เป็นผู้ดำเนินการจดทะเบียน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ตราสัญลักษณ์โครงการฯ มีฐานะเป็นเจ้าของเครื่องหมายบริการดังกล่าว และมีสิทธิในการอนุญาตให้บุคคลหรือหน่วยงานใด ๆ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สามารถนำตราสัญลักษณ์ดังกล่าวไปใช้ได้ตามกฎหมายกำหนด หลักเกณฑ์การใช้ตราสัญลักษณ์บนผลิตภัณฑ์หนึ่งตำบล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18"/>
          <w:sz w:val="32"/>
          <w:sz w:val="32"/>
          <w:szCs w:val="32"/>
        </w:rPr>
        <w:t>หนึ่งผลิตภัณฑ์ มีหลักเกณฑ์ดังนี้ เป็นผลิตภัณฑ์หนึ่งตำบล หนึ่งผลิตภัณฑ์ ที่ผ่านการคัดสรรสุดยอดหนึ่งตำบล หนึ่งผลิตภัณฑ์ไทย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ระดับ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4"/>
          <w:sz w:val="32"/>
          <w:szCs w:val="32"/>
        </w:rPr>
        <w:t xml:space="preserve">1 -5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ดาว ใช้ตราสัญลักษณ์ตามรูปแบบที่ กอ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ตผ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ำหนด และต้องแสดงควบคู่กับการระบุระดับดาวที่ผลิตภัณฑ์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ได้รับการคัดสรร และปีที่ได้รับการคัดสรรทุกครั้ง การใช้ตราสัญลักษณ์บนสื่อสิ่งพิมพ์และสื่อประชาสัมพันธ์อื่น ๆ มี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หลักเกณฑ์ดังนี้ กรณีที่เป็นผู้ผลิตผลิตภัณฑ์หนึ่งตำบล หนึ่งผลิตภัณฑ์ ที่จดทะเบียนและผ่านการคัดสรรสุดยอดหนึ่งตำบล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หนึ่งผลิตภัณฑ์ไทย ระดับ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10"/>
          <w:sz w:val="32"/>
          <w:szCs w:val="32"/>
        </w:rPr>
        <w:t xml:space="preserve">1 -5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ดาว ผู้ได้รับอนุญาตจัดงานแสดงสินค้า สถานที่วางจำหน่ายศูนย์แสดงสินค้าและจำหน่ายสินค้า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แทนจำหน่ายสินค้าหึ่งตำบล หนึ่งผลิตภัณฑ์ รวมทั้งหมู่บ้านท่องเที่ยวในโครงการหนึ่งตำบล หนึ่งผลิตภัณฑ์ หรือ หมู่บ้าน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OTOP 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มีสิทธิใช้ตราสัญลักษณ์บนสื่อสิ่งพิมพ์หรือสื่อประชาสัมพันธ์ เพื่อส่งเสริมการจำหน่ายผลิตภัณฑ์การจำหน่ายผลิตภัณฑ์หรือกิจกรรมตามที่ได้รับอนุญาต โดยไม่ต้องยื่นขออนุญาตเพิ่มเติม ผู้ประสงค์ขอใช้ตราสัญลักษณ์ ต้องยื่นหนังสือขออนุญาตต่อหน่วยงานที่กำหนดโดยระบุวัตถุประสงค์บนสื่อประชาสัมพันธ์ ต้องแสดงแหล่งผลิตให้ชัดเจน ทั้งนี้ หากมีการแสดงรูปของผลิตภัณฑ์บนสื่อประชาสัมพันธ์ให้ชัดเจน ทั้งนี้ หากมีการแสดงรูปของผลิตภัณฑ์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บนสื่อประชาสัมพันธ์ ต้องแสดงแหล่งผลิตให้ชัดเจนและสื่อประชาสัมพันธ์ดังกล่าว ต้องเป็นการสนับสนุนภาพลักษณ์ที่ดี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ของโครงการหนึ่งตำบล หนึ่งผลิตภัณฑ์ ยื่นขออนุญาตได้ที่ศาลากลางจังหวัด ซึ่งเป็นที่ตั้งของสถานประกอบการหรือที่อยู่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14"/>
          <w:sz w:val="32"/>
          <w:sz w:val="32"/>
          <w:szCs w:val="32"/>
        </w:rPr>
        <w:t>ของผู้ขออนุญาต  ผู้ที่ใช้ตราสัญลักษณ์โดยไม่ได้รับอนุญาต หรือถูกเพิกถอนหนังสืออนุญาตการใช้ตราสัญลักษณ์ ใช้เครื่องหมาย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ตราสัญลักษณ์แสดงไว้กับสินค้า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4"/>
          <w:sz w:val="32"/>
          <w:szCs w:val="32"/>
        </w:rPr>
        <w:t>/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ผลิตภัณฑ์ สถานที่ หรือกิจกรรมนั้น ยังได้รับอนุญาตให้ใช้ตราสัญลักษณ์จะมีความผิด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กฎหมาย หากผู้ที่สนใจ ในหลักเกณฑ์การใช้ตราสัญลักษณ์โครงการหนึ่งตำบล หนึ่งผลิตภัณฑ์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มารถสอบถามรายละเอียดเพิ่มเติมได้ที่ สำนักงานพัฒนาชุมชนจังหวัด กลุ่มงานส่งเสริมการพัฒนาชุมชน ศาลากลางจังหวัดสงขลา  โทร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0-7432-1199 ...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jc w:val="right"/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นจิรา  บัวน้อย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//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่าว  </w:t>
      </w:r>
    </w:p>
    <w:p>
      <w:pPr>
        <w:pStyle w:val="Normal"/>
        <w:jc w:val="right"/>
        <w:rPr/>
      </w:pP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 54  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4:00Z</dcterms:created>
  <dc:creator>Cyber Computer</dc:creator>
  <dc:description/>
  <cp:keywords/>
  <dc:language>en-US</dc:language>
  <cp:lastModifiedBy>Cyber Computer</cp:lastModifiedBy>
  <dcterms:modified xsi:type="dcterms:W3CDTF">2011-05-02T08:48:00Z</dcterms:modified>
  <cp:revision>15</cp:revision>
  <dc:subject/>
  <dc:title> </dc:title>
</cp:coreProperties>
</file>