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7660236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3031490" cy="22796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พ่อเมืองนราธิวาสย้ำผู้บริหารองค์กรปกครองส่วนท้องถิ่นในพื้นที่จังหวัดนราธิวาสช่วยกันสอดส่องการทุจริตการเลือกตั้ง พร้อมร่วมรณรงค์การเลือกตั้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มื่อเวลา </w:t>
      </w:r>
      <w:r>
        <w:rPr>
          <w:rFonts w:cs="Angsana New" w:ascii="Angsana New" w:hAnsi="Angsana New"/>
          <w:sz w:val="30"/>
          <w:szCs w:val="30"/>
        </w:rPr>
        <w:t xml:space="preserve">11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(10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54 )  </w:t>
      </w:r>
      <w:r>
        <w:rPr>
          <w:rFonts w:ascii="Angsana New" w:hAnsi="Angsana New"/>
          <w:sz w:val="30"/>
          <w:sz w:val="30"/>
          <w:szCs w:val="30"/>
        </w:rPr>
        <w:t xml:space="preserve">ที่ห้องประชุมชั้น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ศาลากลางจังหวัดนราธิวาส            นายธนน  เวชกรกานนท์  ผู้ว่าราชการจังหวัดนราธิวาส  เป็นประธานมอบประกาศเกียรติคุณแก่ผู้บริหารองค์กรปกครองส่วนท้องถิ่น ที่ให้การสนับสนุนเงินรางวัลแก่นักกีฬาในการแข่งขันกีฬาแห่งชาติ ครั้งที่ </w:t>
      </w:r>
      <w:r>
        <w:rPr>
          <w:rFonts w:cs="Angsana New" w:ascii="Angsana New" w:hAnsi="Angsana New"/>
          <w:sz w:val="30"/>
          <w:szCs w:val="30"/>
        </w:rPr>
        <w:t xml:space="preserve">39 </w:t>
      </w:r>
      <w:r>
        <w:rPr>
          <w:rFonts w:ascii="Angsana New" w:hAnsi="Angsana New"/>
          <w:sz w:val="30"/>
          <w:sz w:val="30"/>
          <w:szCs w:val="30"/>
        </w:rPr>
        <w:t xml:space="preserve">ที่จังหวัดชลบุรีเกมส์  โดยมีนายกองค์การบริหารส่วนตำบลในพื้นที่ </w:t>
      </w:r>
      <w:r>
        <w:rPr>
          <w:rFonts w:cs="Angsana New" w:ascii="Angsana New" w:hAnsi="Angsana New"/>
          <w:sz w:val="30"/>
          <w:szCs w:val="30"/>
        </w:rPr>
        <w:t xml:space="preserve">36 </w:t>
      </w:r>
      <w:r>
        <w:rPr>
          <w:rFonts w:ascii="Angsana New" w:hAnsi="Angsana New"/>
          <w:sz w:val="30"/>
          <w:sz w:val="30"/>
          <w:szCs w:val="30"/>
        </w:rPr>
        <w:t>คน เข้ารับมอบประกาศเกียรติคุณ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ทั้งนี้ ผู้ว่าราชการจังหวัดนราธิวาส  ได้กล่าวขอบคุณคณะนายกองค์การบริหารส่วนตำบลทั้ง </w:t>
      </w:r>
      <w:r>
        <w:rPr>
          <w:rFonts w:cs="Angsana New" w:ascii="Angsana New" w:hAnsi="Angsana New"/>
          <w:sz w:val="30"/>
          <w:szCs w:val="30"/>
        </w:rPr>
        <w:t xml:space="preserve">36 </w:t>
      </w:r>
      <w:r>
        <w:rPr>
          <w:rFonts w:ascii="Angsana New" w:hAnsi="Angsana New"/>
          <w:sz w:val="30"/>
          <w:sz w:val="30"/>
          <w:szCs w:val="30"/>
        </w:rPr>
        <w:t>คนว่าทางจังหวัดนราธิวาสขอขอบคุณที่ทุกท่านได้เล็งเห็นถึงความสำคัญในการส่งเสริมด้านการกีฬาให้กับเยาวชน ซี่งจะเป็นการสนับสนับสนุนให้นักกีฬาในพื้นที่มีขวัญและกำลัง  พร้อมทั้งปลูกฝังการมีน้ำในเป็นนักกีฬา รู้แพ้ รู้ชนะ และรู้อภัย โดยจะทำให้นักกีฬาสามารถอยู่ในสังคมได้อย่างมีความสุข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ในโอกาสนี้ นายธนน  เวชกรกานนท์  ผู้ว่าราชการจังหวัดนราธิวาส ได้เน้นย้ำกับคณะนายกองค์การบริหารส่วนตำบลว่า  ขณะนี้อยู่ในช่วงการหาเสียงเพื่อเลือกตั้ง ขอให้ทุกคนช่วยกันสอดส่องในพื้นที่ของตนเองไม่ให้เกิดการทุจริตขึ้น  พร้อมทั้งให้ลงพื้นที่ชี้แนะสร้างความเข้าใจกับชาวบ้านกรณีการซื้อสิทธิ์ ขายเสียง ว่าเป็นการกระทำที่ผิดกฎหมายอย่าปล่อยให้ประชาชนในพื้นที่กระทำไปโดยรู้เท่าไม่ถึงการณ์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โสรายา  สาเรป </w:t>
      </w:r>
      <w:r>
        <w:rPr>
          <w:rFonts w:cs="Angsana New" w:ascii="Angsana New" w:hAnsi="Angsana New"/>
          <w:sz w:val="30"/>
          <w:szCs w:val="30"/>
        </w:rPr>
        <w:t xml:space="preserve">... </w:t>
      </w:r>
      <w:r>
        <w:rPr>
          <w:rFonts w:ascii="Angsana New" w:hAnsi="Angsana New"/>
          <w:sz w:val="30"/>
          <w:sz w:val="30"/>
          <w:szCs w:val="30"/>
        </w:rPr>
        <w:t xml:space="preserve">เขียน </w:t>
      </w:r>
      <w:r>
        <w:rPr>
          <w:rFonts w:cs="Angsana New" w:ascii="Angsana New" w:hAnsi="Angsana New"/>
          <w:sz w:val="30"/>
          <w:szCs w:val="30"/>
        </w:rPr>
        <w:t xml:space="preserve">( 10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 54 )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54:00Z</dcterms:created>
  <dc:creator>Rojer</dc:creator>
  <dc:description/>
  <cp:keywords/>
  <dc:language>en-US</dc:language>
  <cp:lastModifiedBy>HomeUser</cp:lastModifiedBy>
  <dcterms:modified xsi:type="dcterms:W3CDTF">2011-05-10T04:49:00Z</dcterms:modified>
  <cp:revision>7</cp:revision>
  <dc:subject/>
  <dc:title>พ่อเมืองนราธิวาสย้ำผู้บริหารองค์กรปกครองส่วนท้องถิ่นในพื้นที่จังหวัดนราธิวาสช่วยกันสอดส่องการทุจริตการเลือกตั้ง </dc:title>
</cp:coreProperties>
</file>