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Ecxmsonormal"/>
        <w:ind w:hanging="792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</w:t>
      </w:r>
    </w:p>
    <w:p>
      <w:pPr>
        <w:pStyle w:val="Ecxmsonormal"/>
        <w:rPr>
          <w:rFonts w:ascii="TH SarabunPSK" w:hAnsi="TH SarabunPSK" w:cs="TH SarabunPSK"/>
          <w:b/>
          <w:b/>
          <w:bCs/>
          <w:color w:val="2A2A2A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มูลนิธิมิราเคิล ออฟไลฟ์  ในทูลกระหม่อ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หญิงอุบลรัตนราชกัญญา สิริวัฒนาพรรณวดี พระราชทานสิ่งของ จำนวน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 ถุง ช่วยเหลือประชาชนในถิ่นทุรกันดารและประสบปัญหาอุทกภัย</w:t>
      </w:r>
    </w:p>
    <w:p>
      <w:pPr>
        <w:pStyle w:val="Ecxmsonormal"/>
        <w:ind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โรงเรียนควนพระสาครินทร์ ตำบลฝาละมี อำเภอปากพะยูน จังหวัดพัทลุง  ทูลกระหม่อ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ญิงอุบลรัตนราชกัญญา สิริวัฒนาพรรณวดี ทรงพระกรุณาโปรดให้ นางศิริรัตน์ </w:t>
      </w:r>
      <w:r>
        <w:rPr>
          <w:rFonts w:cs="TH SarabunPSK" w:ascii="TH SarabunPSK" w:hAnsi="TH SarabunPSK"/>
          <w:color w:val="2A2A2A"/>
          <w:sz w:val="32"/>
          <w:szCs w:val="32"/>
        </w:rPr>
        <w:br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ายุวัฒน์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รองปลัดกระทรวงการพัฒนาสังคมและความมั่นคงของมนุษย์  เป็นผู้แทนพระองค์ มอบถุงยังชีพพระราชทานช่วยเหลือผู้ประสบภัยอุทกภัยและช่วยเหลือประชาชนในถิ่นทุรกันดาร 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ถุง ให้กับราษ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ในพื้นที่ตำบลฝาละมี  อำเภอปากพะยูน</w:t>
      </w:r>
    </w:p>
    <w:p>
      <w:pPr>
        <w:pStyle w:val="Ecxmsonormal"/>
        <w:ind w:hanging="792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อกจากนั้นยังได้นำหน่วยแพทย์อาสาเคลื่อนที่ ตรวจสุขภาพ รักษาโรคทั่วไป พร้อมบริการทำฟันให้แก่</w:t>
      </w:r>
      <w:r>
        <w:rPr>
          <w:rFonts w:ascii="TH SarabunPSK" w:hAnsi="TH SarabunPSK" w:cs="TH SarabunPSK"/>
          <w:color w:val="2A2A2A"/>
          <w:spacing w:val="-2"/>
          <w:sz w:val="32"/>
          <w:sz w:val="32"/>
          <w:szCs w:val="32"/>
        </w:rPr>
        <w:t>ราษ</w:t>
      </w:r>
      <w:r>
        <w:rPr>
          <w:rFonts w:ascii="TH SarabunPSK" w:hAnsi="TH SarabunPSK" w:cs="TH SarabunPSK"/>
          <w:color w:val="2A2A2A"/>
          <w:spacing w:val="-2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2A2A2A"/>
          <w:spacing w:val="-2"/>
          <w:sz w:val="32"/>
          <w:sz w:val="32"/>
          <w:szCs w:val="32"/>
        </w:rPr>
        <w:t>ร ทั้งในเขตพื้นที่ตำบลฝาละมี อำเภอปากพะยูน และตำบลใกล้เคียงในพื้นที่ของอำเภอบางแก้ว อำเภอป่าบอน</w:t>
      </w:r>
    </w:p>
    <w:p>
      <w:pPr>
        <w:pStyle w:val="Ecxmsonormal"/>
        <w:ind w:hanging="792"/>
        <w:jc w:val="left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 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างด้าน นางศิริรัตน์  อายุวัฒน์ รองปลัดกระทรวงการพัฒนาสังคมและความมั่นคงของมนุษย์ ผู้แทนพระองค์กล่าวว่า ทูลกระหม่อ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หญิงอุบลรัตนราชกัญญา  สิริวัฒนาพรรณวดี ทรงห่ว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ใยในชีวิตและความเป็นอยู่ของราษ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 จึงทรงมีพระราช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ำริ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ให้ มูลนิธิมิราเคิล  ออฟไลฟ์ จัดตั้งโครงการ “หนึ่งใจ</w:t>
      </w:r>
      <w:r>
        <w:rPr>
          <w:rFonts w:cs="TH SarabunPSK" w:ascii="TH SarabunPSK" w:hAnsi="TH SarabunPSK"/>
          <w:color w:val="2A2A2A"/>
          <w:sz w:val="32"/>
          <w:szCs w:val="32"/>
        </w:rPr>
        <w:t>.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ดียวกัน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ด้วยพระประสงค์ที่จะช่วยบรรเทาทุกข์ และให้ความช่วยเหลือแก่ราษฏรผู้ยากไร้ในพื้นที่ชนบทห่างไกลกันดาร และประสบภัยพิบัติทางธรรมชาติ</w:t>
      </w:r>
    </w:p>
    <w:p>
      <w:pPr>
        <w:pStyle w:val="Ecxmsonormal"/>
        <w:ind w:hanging="792"/>
        <w:rPr>
          <w:rFonts w:ascii="TH SarabunPSK" w:hAnsi="TH SarabunPSK" w:cs="TH SarabunPSK"/>
          <w:color w:val="2A2A2A"/>
          <w:sz w:val="20"/>
          <w:szCs w:val="20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   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มอบสิ่งของพระราชทานให้กับผู้ประสบภัยฯ ที่ตำบลฝาละมีดังกล่าว ในวันนี้ซึ่งสร้างความปิติและทราบซึ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งในพระมหากรุณาธิคุณ แก่ผู้ประสบภัยน้ำท่วมเป็นอย่างยิ่ง    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9:00Z</dcterms:created>
  <dc:creator>iLLUSiON</dc:creator>
  <dc:description/>
  <cp:keywords/>
  <dc:language>en-US</dc:language>
  <cp:lastModifiedBy>iLLUSiON</cp:lastModifiedBy>
  <cp:lastPrinted>2011-05-10T16:44:00Z</cp:lastPrinted>
  <dcterms:modified xsi:type="dcterms:W3CDTF">2011-05-10T09:48:00Z</dcterms:modified>
  <cp:revision>4</cp:revision>
  <dc:subject/>
  <dc:title/>
</cp:coreProperties>
</file>