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ัปดาห์รวมน้ำใจสู่กาชา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ล่ากาชาดจังหวัดพัทลุง  กำหนดจัดงาน “สัปดาห์รวมน้ำใจสู่กาชาด”  ระหว่างวันที่ ๓๐ พฤษภ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๓ มิถุนายน ๒๕๕๔  เพื่อรับบริจาคทรัพย์และสิ่งของ  เพื่อนำไปใช้ในกิจกรรมร้านกาชาด  ในงานสมโภชพระพุทธนิรโรคันตรายชัยวัฒน์จตุรทิศ และงานกาชาดประจำปี ของดีเมืองลุง ประจำปี ๒๕๕๔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ปลั่งศรี  บุญช่วง  นายกเหล่ากาชาดจังหวัดพัทลุง  เปิดเผยว่า   ตามที่จังหวัดพัทลุง ร่วมกับ เหล่ากาชาดจังหวัด  ได้กำหนดจัดงานสมโภชพระพุทธนิรโรคันตรายชัยวัฒน์จตุรทิศ และงานกาชาดประจำปี ของดีเมืองลุง ประจำปี ๒๕๕๔ ขึ้น  ในระหว่างวันที่ ๑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๙ มิถุนายน ๒๕๕๔  ณ  บริเวณโดยรอบศาลากลางจังหวัดพัทลุงและพื้นที่ใกล้เคียง  เพื่อหารายได้สนับสนุนกิจกรรมของเหล่ากาชาดจังหวัดพัทลุง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พี่น้องประชาชนได้มีส่วนร่วมในการจัดกิจกรรมหารายได้การกุศลครั้งนี้  และเพื่อให้การจัดกิจกรรมการออกรางวัลสลากกาชาด และนาวากาชาดบรรลุวัตถุประสงค์   เหล่ากาชาดจังหวัดพัทลุง  จึงได้กำหนดจัดงาน “สัปดาห์รวมน้ำใจสู่กาชาด” ขึ้น  ในระหว่างวันที่  ๓๐  พฤษภ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๓  มิถุนายน  ๒๕๕๔  ณ  สำนักงานเหล่ากาชาดจังหวัดพัทล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เวณบ้านพักผู้ว่าราชการจังหวัดพัทลุ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จะเปิดรับบริจาคทรัพย์และสิ่งของ  เพื่อนำไปใช้ในกิจกรรมร้านกาชาด   จึงขอเชิญชวนผู้มีจิตศรัทธาร่วมกันบริจาคได้ทุกวันตั้งแต่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ไป  สอบถามรายละเอียดเพิ่มเติมได้ที่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๔๖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๖๗๘  </w:t>
      </w:r>
      <w:r>
        <w:rPr>
          <w:rFonts w:cs="Angsana New" w:ascii="Angsana New" w:hAnsi="Angsana New"/>
          <w:sz w:val="32"/>
          <w:szCs w:val="32"/>
        </w:rPr>
        <w:t xml:space="preserve">/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ทิพย์วรรณ  เทศบุตร      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ข่าว</w:t>
      </w:r>
    </w:p>
    <w:p>
      <w:pPr>
        <w:pStyle w:val="Normal"/>
        <w:numPr>
          <w:ilvl w:val="0"/>
          <w:numId w:val="1"/>
        </w:numPr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พฤษภาคม  ๒๕๕๔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28"/>
          <w:b/>
          <w:bCs/>
          <w:vanish/>
          <w:rFonts w:cs="Angsana New" w:ascii="Angsana New" w:hAnsi="Angsana New"/>
        </w:rPr>
        <w:fldChar w:fldCharType="separate"/>
      </w:r>
      <w:r>
        <w:rPr>
          <w:sz w:val="28"/>
          <w:b/>
          <w:bCs/>
          <w:vanish/>
          <w:rFonts w:cs="Angsana New" w:ascii="Angsana New" w:hAnsi="Angsana New"/>
        </w:rPr>
        <w:t>0</w:t>
      </w:r>
      <w:r>
        <w:rPr>
          <w:sz w:val="28"/>
          <w:b/>
          <w:bCs/>
          <w:vanish/>
          <w:rFonts w:cs="Angsana New" w:ascii="Angsana New" w:hAnsi="Angsana New"/>
        </w:rPr>
        <w:fldChar w:fldCharType="end"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5:00Z</dcterms:created>
  <dc:creator>Aspire4935</dc:creator>
  <dc:description/>
  <cp:keywords/>
  <dc:language>en-US</dc:language>
  <cp:lastModifiedBy>Aspire4935</cp:lastModifiedBy>
  <dcterms:modified xsi:type="dcterms:W3CDTF">2011-05-11T06:55:00Z</dcterms:modified>
  <cp:revision>5</cp:revision>
  <dc:subject/>
  <dc:title>สัปดาห์รวมน้ำใจสู่กาชาด</dc:title>
</cp:coreProperties>
</file>