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934826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บูรพา  เปิดรับสมัครคัดเลือกนิสิต   เข้าศึกษาต่อปริญญาในระดับปริญญาโ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ปกติและภาคพิเศษ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้วยคณะมนุษยศาสตร์และสังคมศาสตร์  มหาวิทยาลัยบูรพา  เปิดรับสมัครคัดเลือกนิสิต   เข้าศึกษาต่อปริญญาในระดับปริญญาโ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ภาคปกติและภาคพิเศษ  ประจำปีการศึกษา   ๒๕๕๔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ำนวน ๒ หลักสูตร  ท่านใดสนใจสอบถามรายละเอียดเพิ่มเติมได้ที่  หน่วยประชาสัมพันธ์  สำนักงานคณบดี  หมายเลขโทรศัพท์   </w:t>
      </w:r>
      <w:r>
        <w:rPr>
          <w:rFonts w:cs="Angsana New" w:ascii="Angsana New" w:hAnsi="Angsana New"/>
          <w:sz w:val="36"/>
          <w:szCs w:val="36"/>
        </w:rPr>
        <w:t xml:space="preserve">038-102336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------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cs="Angsana New" w:ascii="Angsana New" w:hAnsi="Angsana New"/>
          <w:sz w:val="36"/>
          <w:szCs w:val="36"/>
        </w:rPr>
        <w:t xml:space="preserve">...12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ค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8:00Z</dcterms:created>
  <dc:creator>HomeUser</dc:creator>
  <dc:description/>
  <cp:keywords/>
  <dc:language>en-US</dc:language>
  <cp:lastModifiedBy>HomeUser</cp:lastModifiedBy>
  <cp:lastPrinted>2011-03-26T14:48:00Z</cp:lastPrinted>
  <dcterms:modified xsi:type="dcterms:W3CDTF">2011-05-12T09:18:00Z</dcterms:modified>
  <cp:revision>2</cp:revision>
  <dc:subject/>
  <dc:title/>
</cp:coreProperties>
</file>