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189721221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Style w:val="Ecxstyle1121"/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 xml:space="preserve">กระทรวงวัฒนธรรม ร่วมกับจังหวัดพัทลุง  จัดงานโนราโรงครู  ที่วัดท่าแค </w:t>
      </w:r>
      <w:r>
        <w:rPr>
          <w:rStyle w:val="Ecxstyle104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ืบทอดศิลปวัฒนธรรม อันเป็นมรดกวัฒนธรรมท้องถิ่นภาคใต้</w:t>
      </w:r>
    </w:p>
    <w:p>
      <w:pPr>
        <w:pStyle w:val="Style15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ที่วัดท่าแค  ตำบลท่าแค  อำเภอเมืองพัทลุง วันนี้</w:t>
      </w:r>
      <w:r>
        <w:rPr>
          <w:rFonts w:cs="TH SarabunPSK" w:ascii="TH SarabunPSK" w:hAnsi="TH SarabunPSK"/>
          <w:color w:val="2A2A2A"/>
          <w:sz w:val="36"/>
          <w:szCs w:val="36"/>
        </w:rPr>
        <w:t>(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๒ พ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)  </w:t>
      </w:r>
      <w:r>
        <w:rPr>
          <w:rStyle w:val="Ecxstyle1041"/>
          <w:rFonts w:ascii="TH SarabunPSK" w:hAnsi="TH SarabunPSK" w:cs="TH SarabunPSK"/>
          <w:color w:val="000000"/>
          <w:sz w:val="36"/>
          <w:sz w:val="36"/>
          <w:szCs w:val="36"/>
        </w:rPr>
        <w:t>นายสมชาย  เสียงหลาย  ปลัดกระทรวงวัฒนธรรม เป็นประธานเปิดงาน สืบสานศิลปะถิ่นโนรา หรือโนราโรงครูวัดท่าแค ตามที่กระทรวงวัฒนธรรม ร่วมกับจังหวัดพัทลุง  จัดขึ้นเพื่อเป็นการสืบทอดศิลปวัฒนธรรม  อันเป็นมรดกวัฒนธรรมท้องถิ่นภาคใต้ โดยเฉพาะเรื่องราวที่เกี่ยวกับโนรา  เหตุการณ์สำคัญที่เกี่ยวกับครูโนรา  ความสัมพันธ์ของโนรากับตำบลท่าแค ที่เชื่อว่าเป็นส่วนหนึ่งของแหล่งกำเนิดโนรา  </w:t>
      </w:r>
    </w:p>
    <w:p>
      <w:pPr>
        <w:pStyle w:val="Style15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Style w:val="Ecxstyle1041"/>
          <w:rFonts w:cs="TH SarabunPSK" w:ascii="TH SarabunPSK" w:hAnsi="TH SarabunPSK"/>
          <w:color w:val="000000"/>
          <w:sz w:val="36"/>
          <w:szCs w:val="36"/>
        </w:rPr>
        <w:t>             </w:t>
      </w:r>
      <w:r>
        <w:rPr>
          <w:rStyle w:val="Ecxstyle1041"/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Style w:val="Ecxstyle1041"/>
          <w:rFonts w:ascii="TH SarabunPSK" w:hAnsi="TH SarabunPSK" w:cs="TH SarabunPSK"/>
          <w:color w:val="000000"/>
          <w:sz w:val="36"/>
          <w:sz w:val="36"/>
          <w:szCs w:val="36"/>
        </w:rPr>
        <w:t xml:space="preserve">การจัดโครงการสืบสานศิลปะถิ่นโนรา จึงเป็นเป็นเวที ให้คนในชุมชนภาคใต้ได้ร่วมกันสืบทอดวัฒนธรรม ประเพณีท้องถิ่น สร้างเรื่องราวและสังคมของตนเองขึ้น เพื่อส่งเสริม และสืบสานศิลปะการแสดงพื้นถิ่นภาคใต้  และเพื่อส่งเสริมให้เด็ก  เยาวชน  และประชาชน ได้มีเวทีการแสดงและใช้เวลาว่างให้เป็นประโยชน์   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Style w:val="Ecxstyle1041"/>
          <w:rFonts w:cs="TH SarabunPSK" w:ascii="TH SarabunPSK" w:hAnsi="TH SarabunPSK"/>
          <w:color w:val="000000"/>
          <w:sz w:val="36"/>
          <w:szCs w:val="36"/>
        </w:rPr>
        <w:t>              </w:t>
      </w:r>
      <w:r>
        <w:rPr>
          <w:rStyle w:val="Ecxstyle1041"/>
          <w:rFonts w:ascii="TH SarabunPSK" w:hAnsi="TH SarabunPSK" w:cs="TH SarabunPSK"/>
          <w:color w:val="000000"/>
          <w:sz w:val="36"/>
          <w:sz w:val="36"/>
          <w:szCs w:val="36"/>
        </w:rPr>
        <w:t>สำหรับกิจกรรมจัดขึ้นระหว่างวันที่ ๑๑</w:t>
      </w:r>
      <w:r>
        <w:rPr>
          <w:rStyle w:val="Ecxstyle1041"/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Style w:val="Ecxstyle1041"/>
          <w:rFonts w:ascii="TH SarabunPSK" w:hAnsi="TH SarabunPSK" w:cs="TH SarabunPSK"/>
          <w:color w:val="000000"/>
          <w:sz w:val="36"/>
          <w:sz w:val="36"/>
          <w:szCs w:val="36"/>
        </w:rPr>
        <w:t xml:space="preserve">๑๓  พฤษภาคม ๒๕๕๔  เป็นพิธีกรรมโนราโรงครู  ซึ่งจัดเป็นประจำทุกปี โดยจะมีโนรา และ ผู้มีเชื้อสายโนรา  ทั้งในพื้นที่ และนอกพื้นที่  เข้าร่วมกิจกรรมจำนวนมาก  โดยในภาคกลางวัน มีพิธีกรรมโนราโรงครู 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พิธีแก้บน  พิธีเหยียบเสน  พิธีห่มผ้าพระศรีมหาโพธิ์  ส่วนภาคกลางคืน มีการแสดงของคณะมโนราห์สมพงษ์น้อย  ดาวรุ่ง  หนังตะลุงคณะ หนังจำนง  ตลุงบันเทิง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หนังทวี พรเทพ  ดนตรีลูกทุ่งจากวิทยาลัยนาฏศิลปพัทลุง  พร้อมศิลปินรับเชิญ อาทิ  เพลินพิศ  เพชรหิรัญ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กเอี้ยง  จันทิมา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พายุ  สุริยัน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, 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แสงทอง นครศรีฯ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พร้อมคณะตลก  </w:t>
      </w:r>
      <w:r>
        <w:rPr>
          <w:rStyle w:val="Ecxstyle1041"/>
          <w:rFonts w:ascii="TH SarabunPSK" w:hAnsi="TH SarabunPSK" w:cs="TH SarabunPSK"/>
          <w:color w:val="000000"/>
          <w:sz w:val="36"/>
          <w:sz w:val="36"/>
          <w:szCs w:val="36"/>
        </w:rPr>
        <w:t>การแสดงศิลปวัฒนธรรมของกลุ่มแม่บ้านชุมชนท่าแค  การสาธิต และการจำหน่ายผลิตภัณฑ์ภูมิปัญญาท้องถิ่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เป็นต้น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-</w:t>
      </w:r>
    </w:p>
    <w:p>
      <w:pPr>
        <w:pStyle w:val="Style16"/>
        <w:ind w:left="1440"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Style16"/>
        <w:ind w:left="1440"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๓  พฤษภาคม  ๒๕๕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cxstyle1121">
    <w:name w:val="ecxstyle1121"/>
    <w:basedOn w:val="Style14"/>
    <w:qFormat/>
    <w:rPr/>
  </w:style>
  <w:style w:type="character" w:styleId="Ecxstyle1041">
    <w:name w:val="ecxstyle1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0:00Z</dcterms:created>
  <dc:creator>g-view</dc:creator>
  <dc:description/>
  <cp:keywords/>
  <dc:language>en-US</dc:language>
  <cp:lastModifiedBy>Warcom</cp:lastModifiedBy>
  <dcterms:modified xsi:type="dcterms:W3CDTF">2011-05-13T02:22:00Z</dcterms:modified>
  <cp:revision>3</cp:revision>
  <dc:subject/>
  <dc:title> </dc:title>
</cp:coreProperties>
</file>