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873805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470785" cy="1852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431415" cy="1823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ศาสนิกชนในนราธิวาสพร้อมใจร่วมทำบุญตักบาตรเนื่องในวันวิสาขบูชา  พร้อมร่วมกรวดน้ำแด่ผู้วายชนม์จากสถานการณ์ความไม่สงบในพื้นที่จังหวัดชายแดนภาคใต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 </w:t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ริเวณสวนกรมหลวงนราธิวาสราชนครินทร์     เขตเทศบาลเมืองนราธิวาส  นายธนน เวชกรกานนท์  ผู้ว่าราชการจังหวัดนราธิวาส  นำเหล่าพุทธศาสนิกชนในพื้นที่ ร่วมทำบุญตักบาตรเนื่องในวันวิสาขบูชา โดยมีประชาชน  ข้าราชการ นักเรียน นักศึกษา ร่วมทำบุญตักบาตรอย่างพร้อมเพียงก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นี้ในพิธีทำบุญตักรบาตรพุทธศาสนิกชนได้ร่วมกรวดน้ำให้แก่ผู้วายชนม์จากสถานการณ์ความไม่สงบในพื้นที่จังหวัดชายแดนภาคใต้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ด้านการดูแลความปลอดภัยเจ้าหน้าที่ตำรวจ ทหาร และเจ้าหน้าที่ฝ่ายปกครองสนธิกำลังดูแลความปลอดภัยอย่างเข้มงวด โดยเฉพาะบริเวณจุดจอดรถจักรยานยนต์ ขณะที่ตามบริเวณวัดในพื้นที่ต่างๆ ผู้ว่าราชการจังหวัดนราธิวาสได้สั่งการให้เพิ่มความเข้มงวดในการดูแลความปลอดภัยแก่พุทธศาสนิกชนที่จะเดินทางมาร่วมเวียนเทียนในช่วงเย็น  ซึ่งในส่วนของจังหวัดนราธิวาสจัดขึ้นที่วัดประชุมชลธาร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ไหงปาดี ในเวลา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17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54:00Z</dcterms:created>
  <dc:creator>g-view</dc:creator>
  <dc:description/>
  <cp:keywords/>
  <dc:language>en-US</dc:language>
  <cp:lastModifiedBy>g-view</cp:lastModifiedBy>
  <dcterms:modified xsi:type="dcterms:W3CDTF">2011-05-17T04:11:00Z</dcterms:modified>
  <cp:revision>3</cp:revision>
  <dc:subject/>
  <dc:title/>
</cp:coreProperties>
</file>