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539598521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ทธศาสนิก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จังหวัดพัทล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่วมก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พิธ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ียนเท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วันวิสาขบูชา เพื่อเป้นพุทธบูชาและถวายเป็นพระราชกุศลพระบาทสมเด็จพระเจ้าอยู่หั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บริเวณ</w:t>
      </w:r>
      <w:r>
        <w:rPr>
          <w:rFonts w:ascii="TH SarabunPSK" w:hAnsi="TH SarabunPSK" w:cs="TH SarabunPSK"/>
          <w:sz w:val="36"/>
          <w:sz w:val="36"/>
          <w:szCs w:val="36"/>
        </w:rPr>
        <w:t>ศาลาจตุรมุขพระพุทธนิรโรคันตรายชัยวัฒน์จตุรทิศ นายพิสิษฐ  บุญช่วง  ผู้ว่าราชการจังหวัดพัทลุง  พร้อมด้วยนายโกสินทร์  ไพศาลศิลป์ นายกเทศมนตรีเมืองพัทลุง และพุทธศาสนิกชนกว่า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คน ร่วมกันจัดพิธี สวดมนต์</w:t>
      </w:r>
      <w:r>
        <w:rPr>
          <w:rFonts w:ascii="TH SarabunPSK" w:hAnsi="TH SarabunPSK" w:cs="TH SarabunPSK"/>
          <w:sz w:val="36"/>
          <w:sz w:val="36"/>
          <w:szCs w:val="36"/>
        </w:rPr>
        <w:t>เฉลิมพระเกียรติพระบาทสมเด็จพระเจ้าอยู่หัวและอธิฐานจิตให้พระบาทสมเด็จพระเจ้าอยู่หัวทรงหายจากพระอาการประชวร และขอให้ประเทศไทยสงบสุข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นั้นได้ร่วมกันเวียนเทียนรอบองค์พระพุทธนิรโรคันตรายชัยวัฒน์จตุรทิ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เป็นองค์พระพุทธรูปศักดิ์สิทธิ์คู่บ้านคู่เมืองของจังหวัดพัทล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เป็นพุทธบูชาและรำลึกถึงพระบรมศาสดาสัมมาสัมพุทธเจ้า พร้อมปล่อยประทีปโคมลอย ๘๔ ดวง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๘  พฤษภาคม 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9:00Z</dcterms:created>
  <dc:creator>g-view</dc:creator>
  <dc:description/>
  <cp:keywords/>
  <dc:language>en-US</dc:language>
  <cp:lastModifiedBy>Warcom</cp:lastModifiedBy>
  <dcterms:modified xsi:type="dcterms:W3CDTF">2011-05-18T03:49:00Z</dcterms:modified>
  <cp:revision>3</cp:revision>
  <dc:subject/>
  <dc:title> </dc:title>
</cp:coreProperties>
</file>