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183630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ลขาธิ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ศอ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บต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เผยแม้อยู่ในช่วงยุบสภาฯแต่งานพัฒนาจังหวัดชายแดนภาคใต้ยังคงเดินหน้าต่อ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นายภาณ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ุทัยรัตน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ลขาธิ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ูนย์อำนวยการบริหารจังหวัดชายแดนภาคใต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ศ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ต</w:t>
      </w:r>
      <w:r>
        <w:rPr>
          <w:sz w:val="36"/>
          <w:szCs w:val="36"/>
        </w:rPr>
        <w:t xml:space="preserve">.)   </w:t>
      </w:r>
      <w:r>
        <w:rPr>
          <w:sz w:val="36"/>
          <w:sz w:val="36"/>
          <w:szCs w:val="36"/>
        </w:rPr>
        <w:t>เปิดเผย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การที่คณะกรรมการพัฒนาพื้นที่จังหวัดชายแดนภาคใต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กพต</w:t>
      </w:r>
      <w:r>
        <w:rPr>
          <w:sz w:val="36"/>
          <w:szCs w:val="36"/>
        </w:rPr>
        <w:t xml:space="preserve">.) </w:t>
      </w:r>
      <w:r>
        <w:rPr>
          <w:sz w:val="36"/>
          <w:sz w:val="36"/>
          <w:szCs w:val="36"/>
        </w:rPr>
        <w:t>ได้อนุมัติให้มีการพัฒนาโครงการ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พื้นที่จังหวัดชายแดนภาคใต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ลอดปีงบ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554 - 2555 </w:t>
      </w:r>
      <w:r>
        <w:rPr>
          <w:sz w:val="36"/>
          <w:sz w:val="36"/>
          <w:szCs w:val="36"/>
        </w:rPr>
        <w:t>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การประช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พต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ครั้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/2554 </w:t>
      </w:r>
      <w:r>
        <w:rPr>
          <w:sz w:val="36"/>
          <w:sz w:val="36"/>
          <w:szCs w:val="36"/>
        </w:rPr>
        <w:t>ที่จังหวัดนราธิวา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อนุมัติให้ดำเนินโครงการพัฒนาในพื้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ท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ครงการก่อสร้างศูนย์ครูใต้ที่จังหวัดยะ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งเงินงบประม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0 </w:t>
      </w:r>
      <w:r>
        <w:rPr>
          <w:sz w:val="36"/>
          <w:sz w:val="36"/>
          <w:szCs w:val="36"/>
        </w:rPr>
        <w:t>ล้านบาท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ครงการก่อสร้างศูนย์ครูใต้ที่จังหวัดนราธิวาส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ง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47.9 </w:t>
      </w:r>
      <w:r>
        <w:rPr>
          <w:sz w:val="36"/>
          <w:sz w:val="36"/>
          <w:szCs w:val="36"/>
        </w:rPr>
        <w:t>ล้านบาทเศ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ครงการจัดตั้งมหาวิทยาลัยราชภัฎ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ทยาเขตสตู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ง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,755 </w:t>
      </w:r>
      <w:r>
        <w:rPr>
          <w:sz w:val="36"/>
          <w:sz w:val="36"/>
          <w:szCs w:val="36"/>
        </w:rPr>
        <w:t>ล้านบาทเศษ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ผลักดันโครงการจัดตั้งศาลปกครองขึ้นในจังหวัดยะ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ให้ค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 </w:t>
      </w:r>
      <w:r>
        <w:rPr>
          <w:sz w:val="36"/>
          <w:sz w:val="36"/>
          <w:szCs w:val="36"/>
        </w:rPr>
        <w:t>แห่งทั่วประเทศตามที่กฎหมายกำหนดและเพื่อให้บริการแก่ประชาชน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จชต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ในการอำนวยความยุติธรรมการปกคร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กรณีพิเศ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ง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89 </w:t>
      </w:r>
      <w:r>
        <w:rPr>
          <w:sz w:val="36"/>
          <w:sz w:val="36"/>
          <w:szCs w:val="36"/>
        </w:rPr>
        <w:t>ล้านบาท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โครงการปรับปรุงหออภิบาลผู้ป่วยห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รงพยาบาลสงขลานครินท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าด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งข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งเงิ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2 </w:t>
      </w:r>
      <w:r>
        <w:rPr>
          <w:sz w:val="36"/>
          <w:sz w:val="36"/>
          <w:szCs w:val="36"/>
        </w:rPr>
        <w:t>ล้านบาทเศ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เลขาธิ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ต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เปิดเผยอี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ช่วงของการยุบสภา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ครงการพัฒนาพื้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ครงการก่อสร้างศูนย์ครูใต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ครงการปรับปรุงหออภิบาลผู้ป่วยหน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จะต้องมีการขอเปลี่ยนแปลงโครงการหรือใช้เงินหรือจ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การ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ศ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ต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ใหม่บังคับใช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ำนาจการอนุม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เปลี่ยนแปลงโครงการหรือขอแก้ไขโครงการ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ดำเนินโครงการในจังหวัดชายแดนภาคใต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เปลี่ยนจากอำนาจของคณะกรรมการรัฐมนตรีพัฒนาพื้นที่พิเศษ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  </w:t>
      </w:r>
      <w:r>
        <w:rPr>
          <w:sz w:val="36"/>
          <w:sz w:val="36"/>
          <w:szCs w:val="36"/>
        </w:rPr>
        <w:t>จังหวัดชายแดนภาคใต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รชต</w:t>
      </w:r>
      <w:r>
        <w:rPr>
          <w:sz w:val="36"/>
          <w:szCs w:val="36"/>
        </w:rPr>
        <w:t xml:space="preserve">.) </w:t>
      </w:r>
      <w:r>
        <w:rPr>
          <w:sz w:val="36"/>
          <w:sz w:val="36"/>
          <w:szCs w:val="36"/>
        </w:rPr>
        <w:t>มาเป็นคณะกรรมการยุทธศาสตร์ด้านการพัฒนาจังหวัดชายแดนภาคใต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กพต</w:t>
      </w:r>
      <w:r>
        <w:rPr>
          <w:sz w:val="36"/>
          <w:szCs w:val="36"/>
        </w:rPr>
        <w:t xml:space="preserve">.) </w:t>
      </w:r>
      <w:r>
        <w:rPr>
          <w:sz w:val="36"/>
          <w:sz w:val="36"/>
          <w:szCs w:val="36"/>
        </w:rPr>
        <w:t>ดั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มีการจัดประช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พต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นัดพิเศษตามระเบีย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พต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ข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6 </w:t>
      </w:r>
      <w:r>
        <w:rPr>
          <w:sz w:val="36"/>
          <w:sz w:val="36"/>
          <w:szCs w:val="36"/>
        </w:rPr>
        <w:t>ที่กำหนดว่ากรณีจำเป็นเพื่อรักษาผลประโยชน์ของประเทศหรือกรณีฉุกเฉ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ายกรัฐมนตรีในฐานะประธ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พต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อาจพิจารณาเรื่องใดร่วมกับกรรมการที่เกี่ยวข้องตามที่ประธานเห็นสมควรเพื่อมีม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พต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ในเรื่องนั้นได้เพื่อให้การพัฒนาจังหวัดชายแดนภาคใต้เดินหน้าต่อไปไม่สะดุดหยุดชะงักตามเหตุการณ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ุบสภา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สำนักสารสนเทศและประชาสัมพ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ศ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บต</w:t>
      </w:r>
      <w:r>
        <w:rPr>
          <w:sz w:val="36"/>
          <w:szCs w:val="36"/>
        </w:rPr>
        <w:t>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</w:rPr>
        <w:t>มูอัมหมัดซับร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ูซอ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ายงาน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20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</w:t>
      </w:r>
      <w:r>
        <w:rPr>
          <w:sz w:val="36"/>
          <w:szCs w:val="36"/>
        </w:rPr>
        <w:t xml:space="preserve">.54 </w:t>
      </w:r>
    </w:p>
    <w:sectPr>
      <w:type w:val="nextPage"/>
      <w:pgSz w:w="12240" w:h="15840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H SarabunPSK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0:00Z</dcterms:created>
  <dc:creator>YlmF</dc:creator>
  <dc:description/>
  <cp:keywords/>
  <dc:language>en-US</dc:language>
  <cp:lastModifiedBy>YlmF</cp:lastModifiedBy>
  <dcterms:modified xsi:type="dcterms:W3CDTF">2011-05-20T03:39:00Z</dcterms:modified>
  <cp:revision>8</cp:revision>
  <dc:subject/>
  <dc:title>เลขาธิการ ศอ</dc:title>
</cp:coreProperties>
</file>