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2009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ไฟฟ้าฝ่ายผลิตแห่งประเทศไทย  การไฟฟ้าส่วนภูมิภาคและกองอำนวยการรักษาความมั่นคงภายในภาค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่วนหน้า จับมือกันสร้างระบบจ่ายไฟฟ้า เพื่อความมั่นคงจังหวัดชายแดนใต้</w:t>
      </w:r>
    </w:p>
    <w:p>
      <w:pPr>
        <w:pStyle w:val="Normal"/>
        <w:ind w:left="-181" w:right="-180" w:hanging="0"/>
        <w:jc w:val="both"/>
        <w:rPr>
          <w:rFonts w:ascii="Angsana New" w:hAnsi="Angsana New" w:cs="Angsana New"/>
          <w:b/>
          <w:b/>
          <w:bCs/>
          <w:spacing w:val="-10"/>
          <w:sz w:val="36"/>
          <w:szCs w:val="36"/>
        </w:rPr>
      </w:pPr>
      <w:r>
        <w:rPr>
          <w:rFonts w:cs="Angsana New" w:ascii="Angsana New" w:hAnsi="Angsana New"/>
          <w:b/>
          <w:bCs/>
          <w:spacing w:val="-10"/>
          <w:sz w:val="36"/>
          <w:szCs w:val="36"/>
        </w:rPr>
        <w:tab/>
        <w:t xml:space="preserve">    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drawing>
          <wp:inline distT="0" distB="0" distL="0" distR="0">
            <wp:extent cx="320230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drawing>
          <wp:inline distT="0" distB="0" distL="0" distR="0">
            <wp:extent cx="3202305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</w:r>
    </w:p>
    <w:p>
      <w:pPr>
        <w:pStyle w:val="Normal"/>
        <w:ind w:left="-181" w:firstLine="9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0 </w:t>
      </w:r>
      <w:r>
        <w:rPr>
          <w:rFonts w:ascii="Angsana New" w:hAnsi="Angsana New"/>
          <w:spacing w:val="-10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54) </w:t>
      </w:r>
      <w:r>
        <w:rPr>
          <w:rFonts w:ascii="Angsana New" w:hAnsi="Angsana New"/>
          <w:spacing w:val="-10"/>
          <w:sz w:val="32"/>
          <w:sz w:val="32"/>
          <w:szCs w:val="32"/>
        </w:rPr>
        <w:t>ที่ห้องประชุมสำนักงานการไฟฟ้าส่วนภูมิภาคสาขาหาดใหญ่ นายสุธน  บุญประสงค์  ผู้ช่วยผู้ว่าการระบบส่ง  การไฟฟ้าฝ่ายผลิตแห่งประเทศไทย  นายสันติ  ชัยคุณแสง</w:t>
      </w:r>
      <w:r>
        <w:rPr>
          <w:rFonts w:ascii="Angsana New" w:hAnsi="Angsana New"/>
          <w:sz w:val="32"/>
          <w:sz w:val="32"/>
          <w:szCs w:val="32"/>
        </w:rPr>
        <w:t xml:space="preserve">  ผู้ช่วยผู้ว่าการปฏิบัติการเครือข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) </w:t>
      </w:r>
      <w:r>
        <w:rPr>
          <w:rFonts w:ascii="Angsana New" w:hAnsi="Angsana New"/>
          <w:sz w:val="32"/>
          <w:sz w:val="32"/>
          <w:szCs w:val="32"/>
        </w:rPr>
        <w:t xml:space="preserve">การไฟฟ้าส่วนภูมิภาค พันเอกคุณวุฒิ  หมอแก้ว  ผู้แทนจากกองอำนวยการรักษาความมั่นคงภายใน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หน้า และผู้บริหารการไฟฟ้าฝ่ายผลิตการไฟฟ้าส่วนภูมิภาคในพื้นที่ภาคใต้ ได้ประชุมหารือถึงแนวทางการจ่ายไฟฟ้าจากเครื่องกำเนิดไฟฟ้าดีเซล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ครื่อง ซึ่งมีกำลังไฟฟ้ารวมกั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กกะวัต ที่ตั้งอยู่ ในกองพลทหารรา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ห้สามารถจ่ายไฟได้ทันทีกรณีที่ระบบไฟฟ้าของการไฟฟ้าส่วนภูมิภาค มีปัญหาขัดข้อง ไม่สามารถจ่ายไฟให้ ค่ายอิงคยุทธบริหาร และกองพลทหารราบ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และพื้นที่ใกล้เคียงได้</w:t>
      </w:r>
    </w:p>
    <w:p>
      <w:pPr>
        <w:pStyle w:val="Normal"/>
        <w:ind w:left="-180" w:hanging="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ายสุธน  บุญประสงค์  ผู้ช่วยผู้ว่าการระบบส่ง  การไฟฟ้าฝ่ายผลิตแห่งประเทศไทย  เปิดเผยว่าหน้าที่หลักของการไฟฟ้า คือ การจ่ายไฟให้ครอบคลุมและเป็นไฟฟ้าที่มีคุณภาพเกิดการขัดข้องน้อยที่สุดโดยเฉพาะ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 และในบริเวณหน่วยงานที่จะต้องทำหน้าที่ด้านความมั่นคงอย่างค่ายอิงคยุทธบริหาร และกองพลทหารราบที่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จึงจำเป็นอย่างยิ่งที่จะต้องมีระบบไฟฟ้าที่มีความมั่นคงเป็นมีคุณภาพเพื่อให้การปฏิบัติงานเป็นไปอย่างราบรื่น การประชุมร่วมกันในวันนี้ ได้ข้อสรุปถึงแนวทางปฏิบัติในกรณีฉุกเฉิน หากเกิดกระแสไฟฟ้าขัดข้องก็จะมั่นใจได้ว่าพื้นที่ด้านความมั่นค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่ดังกล่าวจะได้รับการแก้ไขและมีกระแสไฟฟ้าใช้ทันที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spacing w:before="120" w:after="0"/>
        <w:ind w:left="4321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ชราวุฒิ  แกล้วกล้าห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20/05/54</w:t>
      </w:r>
    </w:p>
    <w:sectPr>
      <w:type w:val="nextPage"/>
      <w:pgSz w:w="12240" w:h="15840"/>
      <w:pgMar w:left="126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7:00Z</dcterms:created>
  <dc:creator>Cyber Computer</dc:creator>
  <dc:description/>
  <cp:keywords/>
  <dc:language>en-US</dc:language>
  <cp:lastModifiedBy>FasterUser</cp:lastModifiedBy>
  <cp:lastPrinted>2011-05-20T15:35:00Z</cp:lastPrinted>
  <dcterms:modified xsi:type="dcterms:W3CDTF">2011-05-20T09:09:00Z</dcterms:modified>
  <cp:revision>3</cp:revision>
  <dc:subject/>
  <dc:title>สถาบันอาชีวศึกษาจังหวัดสงขลา ร่วมด้วยช่วยประชาชน ตรวจก่อนใช้ ปลอดภัยแน่นอนรับเทศกาลสงกรานต์ ปี 2554</dc:title>
</cp:coreProperties>
</file>