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956203302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ว่าราชการจังหวัดพัทลุง เชิญชวนผู้มีจิตศรัทธา ร่วมบริจาคทรัพย์ และสิ่งของ ในงาน “ สัปดาห์ รวมน้ำใจ   สู่กาชาด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ห้องประชุมอิรวดี  ศาลากลางจังหวัดพัทลุง  นายพิสิษฐ  บุญช่วง ผู้ว่าราชการจังหวัดพัทลุง  เรียกประชุมคณะกรรมการเตรียมจัดงาน “ สัปดาห์รวมน้ำใจสู่กาชาด ”  เพื่อซักซ้อมความเข้าใจแก่คณะกรรมการฝ่ายต่าง ๆ ในการเตรียมความพร้อมที่จะรับบริจาคทรัพย์ และสิ่งของ จากผู้มีจิตศรัทธา  เพื่อนำไปออกร้านกาชาด ในงาน “ สมโภชพระพุทธนิรโรคันตรายชัยวัฒน์จตุรทิศ และงานกาชาดประจำปี ของดีเมืองลุง ” ประจำปี ๒๕๕๔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ว่าราชการจังหวัดพัทลุง  กล่าวว่า จังหวัดพัทลุง 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่วมกับ สำนักงานเหล่ากาชาดจังหวัด  หน่วยงานภาครัฐ  ภาคเอกชน  องค์กรการกุศลต่าง ๆ กำหนดจัดงาน “ สมโภชพระพุทธนิรโรคันตรายชัยวัฒน์จตุรทิศ และงานกาชาดประจำปี ของดีเมืองลุง ” ประจำปี ๒๕๕๔  ระหว่างวันที่  ๑๐–๑๙  มิถุนายน ๒๕๕๔  ณ  บริเวณศาลากลางจังหวัดพัทลุง  ซึ่งกิจกรรมภายในงา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การอ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ร้าน</w:t>
      </w:r>
      <w:r>
        <w:rPr>
          <w:rFonts w:ascii="TH SarabunPSK" w:hAnsi="TH SarabunPSK" w:cs="TH SarabunPSK"/>
          <w:sz w:val="36"/>
          <w:sz w:val="36"/>
          <w:szCs w:val="36"/>
        </w:rPr>
        <w:t>นาว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ชาด  การออกรางวัลสลากกาชาด  นิทรรศการของส่วนราชการ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รัฐวิสาหกิจ  การประกวดของดีเมืองลุง  การแสดง     บนเวที  การแสดงของศิลปินนักร้อง  การจำหน่ายสินค้าโอท็อป  สินค้าราคาถูก  และกิจกรรมอื่น ๆ อีกหลายรายการ  โดยเฉพาะอย่างยิ่งการออกร้าน</w:t>
      </w:r>
      <w:r>
        <w:rPr>
          <w:rFonts w:ascii="TH SarabunPSK" w:hAnsi="TH SarabunPSK" w:cs="TH SarabunPSK"/>
          <w:sz w:val="36"/>
          <w:sz w:val="36"/>
          <w:szCs w:val="36"/>
        </w:rPr>
        <w:t>นาว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ชาด  จำเป็นต้องรับบริจาคทรัพย์ และสิ่งของ จากผู้มีจิตศรัทธา    เพื่อนำไปจัดกิจกรรมนาวากาชาด และการออกรางวัลสลากกาชาด   ดังนั้น จังหวัดพัทลุง และสำนักงานเหล่ากาชาดจังหวัด  จึงได้กำหนดจัดกิจกรรม “ สัปดาห์รวมน้ำใจสู่กาชาด ” ในระหว่างวันที่ 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พฤษภาคม – ๓  มิถุนายน  ๒๕๕๔  ณ  สำนักงานเหล่ากาชาดจังหวัดพัทลุง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เวณบ้านพักผู้ว่าราชการจังหวัด </w:t>
      </w:r>
      <w:r>
        <w:rPr>
          <w:rFonts w:cs="TH SarabunPSK" w:ascii="TH SarabunPSK" w:hAnsi="TH SarabunPSK"/>
          <w:sz w:val="36"/>
          <w:szCs w:val="36"/>
        </w:rPr>
        <w:t xml:space="preserve">)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ด้านนางปลั่งศรี  บุญช่วง  นายกเหล่ากาชาดจังหวัดพัทลุง  กล่าวว่า กิจกรรม “ สัปดาห์รวมน้ำใจสู่กาชาด ”  ในครั้งนี้  </w:t>
      </w:r>
      <w:r>
        <w:rPr>
          <w:rFonts w:ascii="TH SarabunPSK" w:hAnsi="TH SarabunPSK" w:cs="TH SarabunPSK"/>
          <w:sz w:val="36"/>
          <w:sz w:val="36"/>
          <w:szCs w:val="36"/>
        </w:rPr>
        <w:t>จัด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ิดโอกาสให้พี่น้องประชาชน ได้มีส่วนร่วมในการสร้างบุญสร้างกุศลโดยการบริจาคทรัพย์และสิ่งของ  เพื่อนำไปออกร้านกาชาด และการออกรางวัลสลากกาชาด  ตามวัตถุประสงค์ที่วางไว้  โดยจะมีพิธีเปิด ในวันที่ 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พฤษภาคม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แต่เวลา </w:t>
      </w:r>
      <w:r>
        <w:rPr>
          <w:rFonts w:ascii="TH SarabunPSK" w:hAnsi="TH SarabunPSK" w:cs="TH SarabunPSK"/>
          <w:sz w:val="36"/>
          <w:sz w:val="36"/>
          <w:szCs w:val="36"/>
        </w:rPr>
        <w:t>๐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ไป  ณ  สำนักงานเหล่ากาชาดจังหวัดพัทลุง    แต่ทั้งนี้ผู้มีจิตศรัทธา  สามารถบริจาคได้ตั้งแต่วันที่ 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พฤษภาคม เป็นต้นไป จนถึงวันที่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ิถุนายน 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ผู้มีจิตศรัทธาที่จะร่วมกันบริจาคทรัพย์ และสิ่งของ  สามารถสอบถามรายละเอียดเพิ่มเติมได้ที่สำนักงานเหล่ากาชาดจังหวัดพัทลุง โทรศัพท์  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๖๗๘  ได้ทุกวันทำการ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๓  พฤษภาคม  ๒๕๕๔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6:00Z</dcterms:created>
  <dc:creator>g-view</dc:creator>
  <dc:description/>
  <cp:keywords/>
  <dc:language>en-US</dc:language>
  <cp:lastModifiedBy>Warcom</cp:lastModifiedBy>
  <dcterms:modified xsi:type="dcterms:W3CDTF">2011-05-23T11:17:00Z</dcterms:modified>
  <cp:revision>3</cp:revision>
  <dc:subject/>
  <dc:title> </dc:title>
</cp:coreProperties>
</file>