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360" w:hanging="0"/>
        <w:jc w:val="left"/>
        <w:rPr>
          <w:rFonts w:ascii="Angsana New" w:hAnsi="Angsana New" w:cs="Angsana New"/>
          <w:b/>
          <w:b/>
          <w:bCs/>
          <w:spacing w:val="-1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  <w:lang w:val="en-US" w:eastAsia="en-US"/>
        </w:rPr>
        <w:t>จังหวัดสงขลา เตรียมความพร้อมจัด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>โครงการสวดพระปริตรมหากุศลเฉลิมพระเกียรติพระบาทสมเด็จพระเจ้าอยู่หัว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>ฯ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>เนื่องในโอกาสพระราชพิธีมหามงคลเฉลิมพระชนมพรรษา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 xml:space="preserve">7 </w:t>
      </w: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>รอ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4</w:t>
      </w:r>
    </w:p>
    <w:p>
      <w:pPr>
        <w:pStyle w:val="Style14"/>
        <w:ind w:left="-540" w:right="-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4701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14"/>
        <w:ind w:left="-540" w:right="-360" w:firstLine="90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ที่ห้องประชุ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CEO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ศาลากลางจังหวัดสงขลา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เช้าวันน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24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พ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ังหวัดสงขลา ได้ประชุมเตรียม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วดพระปริตรมหากุศลเฉลิมพระเกียรติพระบาทสมเด็จพระเจ้าอยู่หัว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มูลนิธิร่วมจิตต์น้อมเกล้าฯ เพื่อเยาวชน ในพระบรมราชินูปถัมภ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าย</w:t>
      </w:r>
    </w:p>
    <w:p>
      <w:pPr>
        <w:pStyle w:val="Style14"/>
        <w:ind w:left="-540" w:right="-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พิรสิญจ์ พันธ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ุ์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พ็ง รองผู้ว่าราชการจังหวัดสงขลา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เป็นประธา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ประชุม</w:t>
      </w:r>
    </w:p>
    <w:p>
      <w:pPr>
        <w:pStyle w:val="Style14"/>
        <w:ind w:left="-540"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จัดสวดพระปริตมหากุศลเฉลิมพระเกียรติฯ 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ูลนิธิร่วมจิตต์น้อมเกล้าฯเพื่อเยาวชน ในพระบรมราชิน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</w:t>
      </w:r>
      <w:r>
        <w:rPr>
          <w:rFonts w:ascii="Angsana New" w:hAnsi="Angsana New" w:cs="Angsana New"/>
          <w:sz w:val="32"/>
          <w:sz w:val="32"/>
          <w:szCs w:val="32"/>
        </w:rPr>
        <w:t>จัดให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พร้อมกันทั่วประเทศ ในวันเสาร์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5.24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จังหวัดสงขลา  กำหนดจัดสวดพระปริตมหากุศลเฉลิมพระเกียรติฯ พระบาทสมเด็จพระเจ้าอยู่หัว เนื่องในโอกาสพระราชพีมหามงคลเฉลิมพระชนมพรรษา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พระอารามหลวง วัดโคกสมานคุณ อำเภอหาดใหญ่ จังหวัดสงขลา   โดยมีพระเถระ จำนวน 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>รูป ประกอบพิธีสวดพระปริตรถวายพระราชกุศลและพระสงฆ์เจริญพระพุทธมนต์ถึงบทเสกทำน้ำพระพุทธมนต์ ซึ่งประชาชนที่มาร่วมพิธีจะได้รับน้ำมนต์ศักสิทธิ์นี้ด้วย โดยตลอดพิธีการสวดอภิธรรมจะมีการถ่ายทอดสดยังสถานีวิทยุโทรทํศน์แห่งประเทศไทยจังหวัดสงขล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ราวุฒิ แกล้วกล้าหาญ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ข่าว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ภาพ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sz w:val="28"/>
        </w:rPr>
        <w:t>2554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3:00Z</dcterms:created>
  <dc:creator>Cyber Computer</dc:creator>
  <dc:description/>
  <cp:keywords/>
  <dc:language>en-US</dc:language>
  <cp:lastModifiedBy>FasterUser</cp:lastModifiedBy>
  <dcterms:modified xsi:type="dcterms:W3CDTF">2011-05-24T05:43:00Z</dcterms:modified>
  <cp:revision>2</cp:revision>
  <dc:subject/>
  <dc:title>จังหวัดสงขลา เตรียมความพร้อมจัดโครงการสวดพระปริตรมหากุศลเฉลิมพระเกียรติพระบาทสมเด็จพระเจ้าอยู่หัวฯเนื่องในโอกาสพระราชพิธีมหามงคลเฉลิมพระชนมพรรษา   7 รอบ 5 ธันวาคม 2554</dc:title>
</cp:coreProperties>
</file>