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/>
          <w:bCs/>
          <w:sz w:val="36"/>
          <w:sz w:val="36"/>
          <w:szCs w:val="36"/>
        </w:rPr>
        <w:t>เลขาธิการ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ร้างความเชื่อมั่นเยาวชน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พื้นที่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จังหวัดชายแดนใต้ต้องมีงานทำ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งเดินหน้าโครงการทุนอุดมศึกษาเพื่อการพัฒนาจังหวัดชานแดนภาคใต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ยภาณุ  อุทัยรัตน์ เลขาธิการศูนย์อำนวยการบริหารจังหวัดชายแดนภาคใต้เป็นประธานการประชุมชี้แจงการเตรียมความพร้อมผู้มีสิทธิ์สอบสัมภาษณ์ โครงการทุนอุดมศึกษาเพื่อการพัฒนาจังหวัดชายแดนภาคใต้ ประจำปีการศึกษา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หอประชุมเฉลิมพระเกียตรติ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/>
          <w:sz w:val="32"/>
          <w:sz w:val="32"/>
          <w:szCs w:val="32"/>
        </w:rPr>
        <w:t xml:space="preserve">พรรษา มหาวิทยาลัยราชภัฏสงขลา โดยมีนักศึกษาที่เข้าร่วมโครงการ กว่า </w:t>
      </w:r>
      <w:r>
        <w:rPr>
          <w:rFonts w:cs="Cordia New" w:ascii="Cordia New" w:hAnsi="Cordia New"/>
          <w:sz w:val="32"/>
          <w:szCs w:val="32"/>
        </w:rPr>
        <w:t xml:space="preserve">1,300 </w:t>
      </w:r>
      <w:r>
        <w:rPr>
          <w:rFonts w:ascii="Cordia New" w:hAnsi="Cordia New"/>
          <w:sz w:val="32"/>
          <w:sz w:val="32"/>
          <w:szCs w:val="32"/>
        </w:rPr>
        <w:t xml:space="preserve">คน เข้าร่วมรับฟั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ลขาธิการศูนย์อำนวยการบริหารจังหวัดชายแดนภาคใต้ กล่าวว่า  โครงการทุนอุดมศึกษา เป็นการขยายโอกาสแก่เยาวชนที่มีภูมิลำเนาในเขตพัฒนาพิเศษเฉพาะกิจจังหวัดชายแดนภาคใต้ และเยาวชนที่พลาดจากคะแนนแอดมิชชั่น เพื่อเข้าศึกษาต่อในระดับอุดมศึกษา โดยมีสถาบันอุดมศึกษา กว่า </w:t>
      </w:r>
      <w:r>
        <w:rPr>
          <w:rFonts w:cs="Cordia New" w:ascii="Cordia New" w:hAnsi="Cordia New"/>
          <w:sz w:val="32"/>
          <w:szCs w:val="32"/>
        </w:rPr>
        <w:t xml:space="preserve">94 </w:t>
      </w:r>
      <w:r>
        <w:rPr>
          <w:rFonts w:ascii="Cordia New" w:hAnsi="Cordia New"/>
          <w:sz w:val="32"/>
          <w:sz w:val="32"/>
          <w:szCs w:val="32"/>
        </w:rPr>
        <w:t xml:space="preserve">แห่งทั่วประเทศ ให้การสนับสนุนที่นั่ง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ป็นกรณี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พร้อมยกเว้นค่าเล่าเรียน จำนวน </w:t>
      </w:r>
      <w:r>
        <w:rPr>
          <w:rFonts w:cs="Cordia New" w:ascii="Cordia New" w:hAnsi="Cordia New"/>
          <w:sz w:val="32"/>
          <w:szCs w:val="32"/>
        </w:rPr>
        <w:t xml:space="preserve">1,611 </w:t>
      </w:r>
      <w:r>
        <w:rPr>
          <w:rFonts w:ascii="Cordia New" w:hAnsi="Cordia New"/>
          <w:sz w:val="32"/>
          <w:sz w:val="32"/>
          <w:szCs w:val="32"/>
        </w:rPr>
        <w:t xml:space="preserve">ที่นั่ง  ซึ่งในวันนี้มีนักศึกษาที่ผ่านการคัดเลือก กว่าพันสามร้อยคน และจะทำการประกาศรายชื่อผู้มีสิทธิ์สอบสัมภาษณ์ เหลือเพียง </w:t>
      </w:r>
      <w:r>
        <w:rPr>
          <w:rFonts w:cs="Cordia New" w:ascii="Cordia New" w:hAnsi="Cordia New"/>
          <w:sz w:val="32"/>
          <w:szCs w:val="32"/>
        </w:rPr>
        <w:t xml:space="preserve">848 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ลขาธิการศูนย์อำนวยการบริหารจังหวัดชายแดนภาคใต้ ยังกล่าวอีกว่า สำหรับใ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นาคตต่อไปนอกจากการเปิดโอกาสทางด้านของการศึกษาแล้ว ยังต้องเร่งดำเนินการเรื่องของการมีงานทำ โดยส่งเสริมให้ประชาชนในพื้นที่ สามารถพึ่งพาตนเองได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สำหรับโครงการทุนอุดมศึกษาเพื่อการพัฒนาจังหวัดชายแดนภาคใต้ เริ่มมีขึ้น ตั้งแต่ ปี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/>
          <w:sz w:val="32"/>
          <w:sz w:val="32"/>
          <w:szCs w:val="32"/>
        </w:rPr>
        <w:t xml:space="preserve">โดยสำนักงานคณะกรรมการ การอุดมศึกษา ร่วมกับสาบันอุดมศึกษาและศูนย์อำนวยการบริหารจังหวัดชายแดนภาคใต้ ดำเนินโครงการสนับสนุนทุนการศึกษาต่อระดับปริญญาตรีในประเทศให้แก่เยาวชนที่มีภูมิลำเนาในเขตพัฒนาพิเศษเฉพาะกิจจังหวัดชายแดนภาคใต้ ทั้งพื้นที่จังหวัด  ปัตตานี ยะลา นราธิวาส สตูล แ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อำเภอของจังหวัดสงขลา ได้แก่ อำเภอ จะนะ เทพา นาทวี และสะบ้าย้อย ซึ่งจะประกาศรายชื่อผู้มีสิทธิ์ได้รับทุน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สำนักสารสนเทศและประชาสัมพันธ์ ศ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50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ริษา  ศิริพฤกษานุกูล  รายงาน  </w:t>
      </w:r>
      <w:r>
        <w:rPr>
          <w:rFonts w:cs="Cordia New" w:ascii="Cordia New" w:hAnsi="Cordia New"/>
          <w:sz w:val="32"/>
          <w:szCs w:val="32"/>
        </w:rPr>
        <w:t xml:space="preserve">(24 </w:t>
      </w:r>
      <w:r>
        <w:rPr>
          <w:rFonts w:ascii="Cordia New" w:hAnsi="Cordia New"/>
          <w:sz w:val="32"/>
          <w:sz w:val="32"/>
          <w:szCs w:val="32"/>
        </w:rPr>
        <w:t>พค</w:t>
      </w:r>
      <w:r>
        <w:rPr>
          <w:rFonts w:cs="Cordia New" w:ascii="Cordia New" w:hAnsi="Cordia New"/>
          <w:sz w:val="32"/>
          <w:szCs w:val="32"/>
        </w:rPr>
        <w:t>.54)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990" w:right="746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2:00Z</dcterms:created>
  <dc:creator>YlmF</dc:creator>
  <dc:description/>
  <cp:keywords/>
  <dc:language>en-US</dc:language>
  <cp:lastModifiedBy>YlmF</cp:lastModifiedBy>
  <dcterms:modified xsi:type="dcterms:W3CDTF">2011-05-24T08:22:00Z</dcterms:modified>
  <cp:revision>1</cp:revision>
  <dc:subject/>
  <dc:title> </dc:title>
</cp:coreProperties>
</file>