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2"/>
          <w:szCs w:val="32"/>
          <w:vertAlign w:val="subscript"/>
        </w:rPr>
      </w:pPr>
      <w:r>
        <w:rPr>
          <w:rFonts w:cs="Angsana New" w:ascii="Angsana New" w:hAnsi="Angsana New"/>
          <w:b/>
          <w:bCs/>
          <w:color w:val="333333"/>
          <w:sz w:val="32"/>
          <w:szCs w:val="32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670079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35pt;width:342.35pt;height:24.2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35pt;width:342.35pt;height:24.2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3779520" cy="28282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รคภูมิใจไทยเดินทางมาสมัครเพิ่มอี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ต  ขณะที่กองเชียร์มาร่วมให้กำลังใจเป็นจำนวนมาก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( 2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54 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รยากาศการเปิดรับสมัครเลือกตั้งแบบแบ่งเขตในพื้นที่จังหวัดนราธิวาส ช่วงเช้านี้เป็นไปอย่างคึกคัก  โดยมีผู้สมัครจากพรรคภูมิใจไทยเดินทางมาสมัครเพิ่มอี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ต ซึ่งถือฤทธิ์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ึ้นไปยื่นใบสมัครกับเจ้าหน้าที่บริเวณ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าลากลางจังหวัดนราธิวาส  โดยก่อนที่จะขึ้นไปยื่นใบสมัครได้มีกลุ่มหัวคะแนนและกองเชียร์จากพื้นที่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อบด้วย พื้นที่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ี่งอ 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ือเสาะ 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เจาะ และ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รีสาคร รวมถึงนายมานพ  ปัตนวงศ์ ผู้สมัครบัญชีรายชื่อ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นายอำพันธ์  ไทยสนิท ผู้สมัครบัญชีรายชื่อ 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ินทางมาให้กำลังใจกันเป็นจำนวนมาก พร้อมกันนี้ได้เตรียมขบวนรถแห่เพื่อลงพื้นที่ทันทีหลังจากที่สมัครเสร็จ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จำนวนผู้สมัครรับเลือกตั้งแบบแบ่งเขตในพื้นที่จังหวัดนราธิวาส ตั้งแต่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ผ่านมาจนถึงปัจจุบันนี้ มีผู้สมัครทั้งหม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น จา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ตการเลือกตั้ง  ประกอบด้วย พรรคชาติไทยพัฒนา  ส่งผู้สมัครทั้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ต  พรรคประชาธรรม  ส่งผู้สมัครลงทั้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ต พรรคเพื่อไทย  ส่งผู้สมัครทั้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ต พรรคประชาธิปัตย์ ส่งผู้สมัครลงทั้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ต พรรคมาตุภูมิ ส่งผู้สมัครทั้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ต พรรคภูมิใจไทย ส่งผู้สมัครล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ต และพรรคความหวังใหม่ส่งผู้สมัครล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ผู้สมัครพรรคภูมิใจไทย ที่เดินทางมาสมัครในวันนี้ เป็นผู้สมัคร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ยอดุลย์  สาฮีบาตู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สรายา  สาเร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2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 54 )</w:t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45:00Z</dcterms:created>
  <dc:creator>g-view</dc:creator>
  <dc:description/>
  <cp:keywords/>
  <dc:language>en-US</dc:language>
  <cp:lastModifiedBy>g-view</cp:lastModifiedBy>
  <cp:lastPrinted>2011-05-27T11:12:00Z</cp:lastPrinted>
  <dcterms:modified xsi:type="dcterms:W3CDTF">2011-05-27T04:17:00Z</dcterms:modified>
  <cp:revision>17</cp:revision>
  <dc:subject/>
  <dc:title/>
</cp:coreProperties>
</file>