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“รวมใจภักดิ์ ปลูกมเหสักข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กสยามินทร์” จังหวัด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 ร่วมกับ มหาวิทยาลัยทักษิณ จัดกิจกรรมปลูกต้นไม้ ตามโครงการ “รวมใจภักดิ์ ปลูกมเหสัก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สยามินทร์ ถวายพระบาทสมเด็จพระเจ้าอยู่หัว”  เนื่องในวโรกาสที่พระบาทสมเด็จพระเจ้าอยู่หัวทรงมีพระชนมายุครบ ๘๔ พรรษ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ทักษิณ วิทยาเขตพัทลุ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พร้าว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พะย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พิสิษฐ  บุญช่วง  ผู้ว่าราชการจังหวัดพัทลุง  เป็นประธานพิธีปลูกต้นสักตามโครงการ“รวมใจภักดิ์ ปลูกมเหสัก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กสยามินทร์ ถวายพระบาทสมเด็จพระเจ้าอยู่หัว”  เนื่องในวโรกาสที่พระบาทสมเด็จพระเจ้าอยู่หัวทรงมีพระชนมายุครบ ๘๔ พรรษา  โดยมีข้าราชการ  พนักงานรัฐวิสาหกิจ  องค์กรปกครองส่วนท้องถิ่น  นักเรียน  นักศึกษา  คณาจารย์  กลุ่มพลังมวลชน  และประชาชนชาวจังหวัดพัทลุง  ร่วมปลูกต้นสักสายพันธุ์มเหสักข์และสักสยามินทร์ 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  เป็นโครงการที่มูลนิธิอนุรักษ์พันธุกรรมพืช สมเด็จพระเทพรัตนราชสุดา สยามบรมราชกุมารี  และโครงการอนุรักษ์พันธุกรรมพืชอันเนื่องมาจากพระราชดำริฯ ร่วมกับ หน่วยงานภาครัฐ ภาคเอกชน และพสกนิกรชาวไทย  ดำเนินการ โดยมีเป้าหมายปลูกต้นสักสายพันธุ์ “มเหสักข์” และ “สักสยามินทร์” 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้น ในทุกตำบลทั่วประเทศ กำหนดตำบล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ต้น  สำหรับที่จังหวัดพัทลุงได้กำหนดปลูกในพื้นที่ของมหาวิทยาลัยทักษิณ วิทยาเขตพัทลุง ซึ่งตั้งอยู่ที่ตำบลบ้านพร้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พะยอม  เป็นตำบลแรกของจังหวัดพัทลุง  และจะดำเนินการปลูกให้ครบทุกตำบลทั้ง ๖๕ ตำบลภายในปี ๒๕๕๘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มเหสักข์และสักสยามินทร์ในครั้งนี้  นอกจากเป็นการเฉลิมพระเกียรติพระบาทสมเด็จพระเจ้าอยู่หัว เนื่องในวโรกาสมหามงคลเฉลิมพระชนมพรรษา ๘๔ พรรษา ๕ ธันวาคม ๒๕๕๔ แล้ว  ยังเป็นการเทิดพระเกียรติพระบาทสมเด็จพระเจ้าอยู่หัว ผู้ทรงเป็น “พระบิดาแห่งการอนุรักษ์ทรัพยากรธรรมชาติและสิ่งแวดล้อม”  เพื่อกระตุ้นให้คนไทยเกิดจิตสำนึกในการใช้ทรัพยากรของชาติอย่างมีคุณธรรม  เพื่อแสดงศักยภาพของคนไทย ได้ร่วมใจกันแสดงความจงรักภักดีด้วยการปลูก “มเหสักข์” และ “สักสยามินทร์” ไว้บนแผ่นดินไทย  เพื่อเป็นการอนุรักษ์ต้นสักที่มีอายุยืนยาว และขนาดลำต้นใหญ่ที่สุดในโลก และต้นสักที่พระบาทสมเด็จพระจุลจอมเกล้าเจ้าอยู่หัว ทรงโปรดเกล้าฯ ให้ปลูกไว้ ให้คงอยู่สืบไป  และเพื่อส่งเสริมการมีส่วนร่วมการทำกิจกรรมเป็นกลุ่มแก่เยาวชนและประชาชนทั่วไป 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พย์วรรณ  เทศบุตร    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๒๗ พฤษภาคม  ๒๕๕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6:00Z</dcterms:created>
  <dc:creator>Aspire4935</dc:creator>
  <dc:description/>
  <cp:keywords/>
  <dc:language>en-US</dc:language>
  <cp:lastModifiedBy>kool</cp:lastModifiedBy>
  <cp:lastPrinted>2011-05-27T11:18:00Z</cp:lastPrinted>
  <dcterms:modified xsi:type="dcterms:W3CDTF">2003-12-31T20:39:00Z</dcterms:modified>
  <cp:revision>3</cp:revision>
  <dc:subject/>
  <dc:title>โครงการ “รวมใจภักดิ์ ปลูกมเหสักข์-สักสยามินทร์” จังหวัดพัทลุง</dc:title>
</cp:coreProperties>
</file>