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35pt;height:96.25pt" filled="f" o:ole="">
            <v:imagedata r:id="rId3" o:title=""/>
          </v:shape>
          <o:OLEObject Type="Embed" ProgID="" ShapeID="ole_rId2" DrawAspect="Content" ObjectID="_182551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35pt;width:342.35pt;height:24.2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35pt;width:342.35pt;height:24.2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330700" cy="243332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ราธิวาสจัดประชุมประจำเดือน พร้อมมอบเกียรติบัตรแก่หมู่บ้านที่ดำเนินการจัดการกองทุนหมู่บ้านดีเด่น และมอบเกียรติบัตรแก่หน่วยงานที่ร่วมออกนิทรรศการในงานกาชาดและงาน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มอบเงินรางวัลแก่นักกีฬาและผู้ฝึกสอนที่ได้รับเหรียญรางวัลจากการแข่งขันกีฬาเยาวชนแห่งชาติ 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27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 30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 ) </w:t>
      </w:r>
      <w:r>
        <w:rPr>
          <w:rFonts w:ascii="Angsana New" w:hAnsi="Angsana New"/>
          <w:sz w:val="32"/>
          <w:sz w:val="32"/>
          <w:szCs w:val="32"/>
        </w:rPr>
        <w:t xml:space="preserve">ที่ห้องประชุมชั้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ศาลากลางจังหวัดนราธิวาส  นายธนน  เวชกรกานนท์  ผู้ว่าราชการจังหวัดนราธิวาส เป็นประธานประชุมประจำ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โดยมีหัวหน้าส่วนราชการในพื้นที่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หน่วยงานเข้าร่วมประชุม  ทั้งนี้ในการประชุมมีการติดตามความคืบหน้าตามโครงการต่างๆรวมถึงปัญหา อุปสรรคต่างๆในการทำงานระหว่างหน่วยงานภาครัฐและประชาชนในพื้น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ก่อนหน้าที่จะเริ่มประชุม นายธนน เวชกรกานนท์   ผู้ว่าราชการจังหวัดนราธิวาส ได้มอบเกียรติบัตรแก่กองทุนหมู่บ้านและชุมชนเมืองดีเด่นระดับจังหวัด ให้แก่ กองทุนหมู่บ้านโคกตีเต ม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งปอ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มือง  พร้อมทั้งรางวัลรองชนะเลิศและรางวัลชมเชยอีก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รางวัล   พร้อมกันนี้ได้มอบเกียรติบัตรแก่หน่วยงานที่ออกนิทรรศการและจัดแสดงสินค้าในงานกาชาดและงานประจำปีจังหวัดนราธิวาส ให้กับหน่วยงานที่ร่วมกิจกรรมอีก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และนอกจากนี้ได้มอบเงินรางวัลแก่นักกีฬาและผู้ฝึกสอนที่สามารถคว้าเหรียญในการแข่งขันกีฬาเยาวชนแห่งชาติครั้ง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ณ จังหวัดอุตรดิตถ์ 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1 </w:t>
      </w:r>
      <w:r>
        <w:rPr>
          <w:rFonts w:ascii="Angsana New" w:hAnsi="Angsana New"/>
          <w:sz w:val="32"/>
          <w:sz w:val="32"/>
          <w:szCs w:val="32"/>
        </w:rPr>
        <w:t xml:space="preserve">มีนาคม ที่ผ่านมา  อี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รางวัล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โสรายา สาเรป </w:t>
      </w:r>
      <w:r>
        <w:rPr>
          <w:rFonts w:cs="Angsana New" w:ascii="Angsana New" w:hAnsi="Angsana New"/>
          <w:sz w:val="36"/>
          <w:szCs w:val="36"/>
        </w:rPr>
        <w:t xml:space="preserve">... </w:t>
      </w:r>
      <w:r>
        <w:rPr>
          <w:rFonts w:ascii="Angsana New" w:hAnsi="Angsana New"/>
          <w:sz w:val="36"/>
          <w:sz w:val="36"/>
          <w:szCs w:val="36"/>
        </w:rPr>
        <w:t xml:space="preserve">เขียน </w:t>
      </w:r>
      <w:r>
        <w:rPr>
          <w:rFonts w:cs="Angsana New" w:ascii="Angsana New" w:hAnsi="Angsana New"/>
          <w:sz w:val="36"/>
          <w:szCs w:val="36"/>
        </w:rPr>
        <w:t xml:space="preserve">(  30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 54 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17:00Z</dcterms:created>
  <dc:creator>g-view</dc:creator>
  <dc:description/>
  <cp:keywords/>
  <dc:language>en-US</dc:language>
  <cp:lastModifiedBy>g-view</cp:lastModifiedBy>
  <cp:lastPrinted>2011-05-30T11:07:00Z</cp:lastPrinted>
  <dcterms:modified xsi:type="dcterms:W3CDTF">2011-05-30T04:17:00Z</dcterms:modified>
  <cp:revision>2</cp:revision>
  <dc:subject/>
  <dc:title/>
</cp:coreProperties>
</file>