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8314197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015490" cy="1511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015490" cy="1521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ตรวจราชการสำนักนายกรัฐมนตรี  ลงพื้นที่จังหวัดนราธิวาสประชุมการตรวจราชการตามแผนพัฒนาจังหวัด ประจำปีงบประมาณ  ๒๕๕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๑ 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๕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 ห้องประชุมพระยานราศัยสุนทร  ศาลากลาง     จังหวัดนราธิวาส  นายอุทาร  พิชญาภรณ์  รองผู้ว่าราชการจังหวัดนราธิวาส  เป็นประธานการประชุมการตรวจราชการตามแผนการตรวจราชการของผู้ตรวจสำนักนายกรัฐมนตรี  ประจำปีงบประมาณ ๒๕๕๔ ในการติดตามผลการดำเนินงานตามแผนพัฒนาจังหวัดและกลุ่มจังหวัดพร้อมด้วย นายจำเริญ  ยุติธรรมสกุล  ผู้ตรวจราชการสำนักนายกรัฐมนตรี  และคณะผู้ติดตาม   หัวหน้าส่วนราชการ เจ้าหน้าที่เข้าร่วมประช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ในที่ประชุมมีการรายงานความก้าวหน้าโครงการตามแผนปฏิบัติราชการของจังหว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จังหวัดนราธิวาสได้จัดสรรงบประมาณภายใต้แผนปฏิบัติราชการ  จำนวน ๔๖  โครงการ ซึ่งจำแนกตามประเด็นยุทธศาสตร์ ที่ ๑ การพัฒนาคุณภาพชีวิตตามแนวปรัชญาเศรษฐกิจพอเพียงจำนวน ๑๔  โครงการ ยุทธศาสตร์ ที่ ๒ การพัฒนาและเสรืมสร้างสันติสุขในพื้นที่  จำนวน ๑๓  โครงการ ยุทธศาสตร์ที่  ๓ ส่งเสริมการผิตภาคเกษตร  นอกภาคเกษตรและอุตสาหกรรมต่อเนื่องให้มีคุณภาพแบบครบวงจร  จำนวน ๑๕  โครงการ และยุทธศาสตร์ส่งเสริมการบริการและการค้าระหว่างประเทศ จำนวน ๓ โครงการ ด้วย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>---------------------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ดา   ชูสิงห์</w:t>
      </w:r>
      <w:r>
        <w:rPr>
          <w:rFonts w:cs="Angsana New" w:ascii="Angsana New" w:hAnsi="Angsana New"/>
          <w:b/>
          <w:bCs/>
          <w:sz w:val="36"/>
          <w:szCs w:val="36"/>
        </w:rPr>
        <w:t>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๑ มิ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2:00Z</dcterms:created>
  <dc:creator>HomeUser</dc:creator>
  <dc:description/>
  <cp:keywords/>
  <dc:language>en-US</dc:language>
  <cp:lastModifiedBy>HomeUser</cp:lastModifiedBy>
  <cp:lastPrinted>2011-06-01T14:58:00Z</cp:lastPrinted>
  <dcterms:modified xsi:type="dcterms:W3CDTF">2011-06-01T08:02:00Z</dcterms:modified>
  <cp:revision>2</cp:revision>
  <dc:subject/>
  <dc:title/>
</cp:coreProperties>
</file>