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537441649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Ecxmsonormal"/>
        <w:spacing w:before="0" w:after="0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 xml:space="preserve">อำเภอศรีนครินทร์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เรียกผู้นำท้องที่เข้ารับการ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ตรวจปัสสาวะหาสารเสพติดก่อนร่วม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กันลงมือแก้ปัญหายาเสพติดอย่างจริงจัง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ประจำเดือนของกำนันผู้ใหญ่บ้าน สารวัตรกำนัน ผู้ช่วยผู้ใหญ่บ้าน  แพทย์ประจำตำบล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ศรีนครินทร์ จังหวัดพัทลุง </w:t>
      </w:r>
      <w:r>
        <w:rPr>
          <w:rFonts w:ascii="TH SarabunPSK" w:hAnsi="TH SarabunPSK" w:cs="TH SarabunPSK"/>
          <w:sz w:val="36"/>
          <w:sz w:val="36"/>
          <w:szCs w:val="36"/>
        </w:rPr>
        <w:t>ซึ่งมีผู้เข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๑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อำเภอศรีนครินทร์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ร่วมกับสาธารณสุขอำเภ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ำการ</w:t>
      </w:r>
      <w:r>
        <w:rPr>
          <w:rFonts w:ascii="TH SarabunPSK" w:hAnsi="TH SarabunPSK" w:cs="TH SarabunPSK"/>
          <w:sz w:val="36"/>
          <w:sz w:val="36"/>
          <w:szCs w:val="36"/>
        </w:rPr>
        <w:t>ตรวจปัสสาวะหาสารเสพต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เข้าประชุมทุก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วางมาตรการแก้ไขปัญหายาเสพติด และเป็นแบบอย่างที่ดี ก่อนที่จะเป็นผู้ปฎิบัติหน้าที่ในการเตรียมการป้องกั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าบปราม คุมเข้มแก้ไขปัญหายาเสพติด ในหมู่บ้านและชุมชนต่อไป 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อำเภอศรีนครินทร์ มี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บล </w:t>
      </w:r>
      <w:r>
        <w:rPr>
          <w:rFonts w:ascii="TH SarabunPSK" w:hAnsi="TH SarabunPSK" w:cs="TH SarabunPSK"/>
          <w:sz w:val="36"/>
          <w:sz w:val="36"/>
          <w:szCs w:val="36"/>
        </w:rPr>
        <w:t>๔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มู่บ้าน มีกำนัน ผู้ใหญ่บ้าน แพทย์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วัตรกำนัน และผู้ช่วยผู้ใหญ่บ้าน 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๑๘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     </w:t>
      </w:r>
      <w:r>
        <w:rPr>
          <w:rFonts w:ascii="TH SarabunPSK" w:hAnsi="TH SarabunPSK" w:cs="TH SarabunPSK"/>
          <w:sz w:val="36"/>
          <w:sz w:val="36"/>
          <w:szCs w:val="36"/>
        </w:rPr>
        <w:t>นายสถาพร  ประทุมทอง  นายอำเภอศรีนครินทร์ กล่าวกับกำนัน ผู้ใหญ่บ้าน แพทย์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ตำบล สารวัตรกำนัน และผู้ช่วยผู้ใหญ่บ้านที่เข้า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ชุมว่า  สถานการณ์การระบาดของยาเสพติดในช่วงที่ผ่านมาพบว่าเบาบางล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ทั้งนี้อำเภอฯ</w:t>
      </w:r>
      <w:r>
        <w:rPr>
          <w:rFonts w:ascii="TH SarabunPSK" w:hAnsi="TH SarabunPSK" w:cs="TH SarabunPSK"/>
          <w:sz w:val="36"/>
          <w:sz w:val="36"/>
          <w:szCs w:val="36"/>
        </w:rPr>
        <w:t>ได้กำหน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แก้ปัญหายาเสพติด </w:t>
      </w:r>
      <w:r>
        <w:rPr>
          <w:rFonts w:ascii="TH SarabunPSK" w:hAnsi="TH SarabunPSK" w:cs="TH SarabunPSK"/>
          <w:sz w:val="36"/>
          <w:sz w:val="36"/>
          <w:szCs w:val="36"/>
        </w:rPr>
        <w:t>เป็นนโยบายสำค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แต่ละคืนจะมีกำลังเจ้าหน้าที่ทั้งฝ่ายปกครอง ตำรวจ กำนัน และผู้ใหญ่บ้าน ออกตะเวนตั้งจุดตรวจจุดสกัดทุกพื้นที่ ซึ่งก็เผลเป็นที่น่าพอใจ 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งไรก็ตาม ใน</w:t>
      </w:r>
      <w:r>
        <w:rPr>
          <w:rFonts w:ascii="TH SarabunPSK" w:hAnsi="TH SarabunPSK" w:cs="TH SarabunPSK"/>
          <w:sz w:val="36"/>
          <w:sz w:val="36"/>
          <w:szCs w:val="36"/>
        </w:rPr>
        <w:t>นำ</w:t>
      </w:r>
      <w:r>
        <w:rPr>
          <w:rFonts w:ascii="TH SarabunPSK" w:hAnsi="TH SarabunPSK" w:cs="TH SarabunPSK"/>
          <w:sz w:val="36"/>
          <w:sz w:val="36"/>
          <w:szCs w:val="36"/>
        </w:rPr>
        <w:t>กำนัน ผู้ใหญ่บ้าน แพทย์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ตำบล สารวัตรกำนัน และผู้ช่วยผู้ใหญ่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วจหาสารเสพติดครั้งนี้  </w:t>
      </w:r>
      <w:r>
        <w:rPr>
          <w:rFonts w:ascii="TH SarabunPSK" w:hAnsi="TH SarabunPSK" w:cs="TH SarabunPSK"/>
          <w:sz w:val="36"/>
          <w:sz w:val="36"/>
          <w:szCs w:val="36"/>
        </w:rPr>
        <w:t>เพื่อเฝ้าระวังดูแลและจัดการกับปัญหาดังกล่าว และเป็นแบบอย่างที่ดีให้กับ</w:t>
      </w:r>
      <w:r>
        <w:rPr>
          <w:rFonts w:ascii="TH SarabunPSK" w:hAnsi="TH SarabunPSK" w:cs="TH SarabunPSK"/>
          <w:sz w:val="36"/>
          <w:sz w:val="36"/>
          <w:szCs w:val="36"/>
        </w:rPr>
        <w:t>ประชาชน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>ายอำเภอศรีนครินทร์ ยังได้กล่าวอีกว่า ผลการตรวจปัสสาวะกำนัน ผู้ใหญ่บ้าน แพทย์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สารวัตรกำนัน และผู้ช่วยผู้ใหญ่บ้านในครั้งนี้ไม่พบสารเสพติดแต่อย่างใ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่วนคนที่ไม่มาประชุม ทางอำเภอจะเรียกตรังทั้งหมด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และหากพบว่าม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ส่วนเกี่ยวข้องกับยาเสพติด </w:t>
      </w:r>
      <w:r>
        <w:rPr>
          <w:rFonts w:ascii="TH SarabunPSK" w:hAnsi="TH SarabunPSK" w:cs="TH SarabunPSK"/>
          <w:sz w:val="36"/>
          <w:sz w:val="36"/>
          <w:szCs w:val="36"/>
        </w:rPr>
        <w:t>จะลงโทษทางวินัยตามระเบียบอย่างเด็ดขาดไม่มีข้อยกเว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  มิถุนายน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7:00Z</dcterms:created>
  <dc:creator>g-view</dc:creator>
  <dc:description/>
  <cp:keywords/>
  <dc:language>en-US</dc:language>
  <cp:lastModifiedBy>Warcom</cp:lastModifiedBy>
  <dcterms:modified xsi:type="dcterms:W3CDTF">2011-06-02T08:27:00Z</dcterms:modified>
  <cp:revision>4</cp:revision>
  <dc:subject/>
  <dc:title> </dc:title>
</cp:coreProperties>
</file>