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47306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/>
          <w:b/>
          <w:b/>
          <w:bCs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แจ้งประชาสัมพันธ์การเลือกตั้งล่วงหน้าในเขตจังหวัดและนอกเขตจังหวัด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/>
          <w:sz w:val="36"/>
          <w:sz w:val="36"/>
          <w:szCs w:val="36"/>
        </w:rPr>
        <w:t xml:space="preserve">นายภาณุ  อุทัยรัตน์ เลขาธิการ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/>
          <w:sz w:val="36"/>
          <w:sz w:val="36"/>
          <w:szCs w:val="36"/>
        </w:rPr>
        <w:t xml:space="preserve">ได้รับแจ้งจาก นายสุวรรณ  สัตยาทิตย์ ประธานกรรมการการเลือกตั้งประจำเขตเลือกตั้ง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/>
          <w:sz w:val="36"/>
          <w:sz w:val="36"/>
          <w:szCs w:val="36"/>
        </w:rPr>
        <w:t xml:space="preserve">จังหวัดยะลา ว่า การเลือกตั้งล่วงหน้าในเขตจังหวัด ให้ผู้ที่มีสิทธิเลือกตั้ง ต้องไปลงทะเบียนต่อนายทะเบียนท้องถิ่น สำนักงานเทศบาล และที่ว่าการอำเภอนั้นๆ ในวันที่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17 </w:t>
      </w:r>
      <w:r>
        <w:rPr>
          <w:rFonts w:ascii="TH SarabunPSK" w:hAnsi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/>
          <w:sz w:val="36"/>
          <w:sz w:val="36"/>
          <w:szCs w:val="36"/>
        </w:rPr>
        <w:t xml:space="preserve">สำหรับสถานที่เลือกตั้งกลาง จังหวัดยะลา ได้กำหนดไว้ดังนี้ เขตเลือกตั้ง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/>
          <w:sz w:val="36"/>
          <w:sz w:val="36"/>
          <w:szCs w:val="36"/>
        </w:rPr>
        <w:t>ศาลาประชาคมอำเภอเมืองยะลา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 xml:space="preserve">เมืองยะลา เขตเลือกตั้ง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/>
          <w:sz w:val="36"/>
          <w:sz w:val="36"/>
          <w:szCs w:val="36"/>
        </w:rPr>
        <w:t>โรงเรียนบ้านรั้วตะวัน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 xml:space="preserve">เมืองยะลา และ เขตเลือกตั้ง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/>
          <w:sz w:val="36"/>
          <w:sz w:val="36"/>
          <w:szCs w:val="36"/>
        </w:rPr>
        <w:t>โรงเรียนธารโตวัฑฒนวิทย์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 xml:space="preserve">ธารโต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/>
          <w:sz w:val="36"/>
          <w:sz w:val="36"/>
          <w:szCs w:val="36"/>
        </w:rPr>
        <w:t xml:space="preserve">สำหรับการเลือกตั้งนอกเขตจังหวัดและการนอกเขตราชอนาจักร ให้ไปลงทะเบียนต่อนายทะเบียนอำเภอท้องถิ่น สำนักงานเทศบาล และที่ว่าการอำเภอถึงวั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/>
          <w:sz w:val="36"/>
          <w:sz w:val="36"/>
          <w:szCs w:val="36"/>
        </w:rPr>
        <w:t xml:space="preserve">เป็นวันสุดท้าย ส่วนสถานที่เลือกตั้งกลาง จังหวัดยะลาได้กำหนดไว้า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/>
          <w:sz w:val="36"/>
          <w:sz w:val="36"/>
          <w:szCs w:val="36"/>
        </w:rPr>
        <w:t xml:space="preserve">แห่ง คือ อาคารศรีนิบง ชั้นล่าง ที่ว่าการอำเภอเมืองยะลา และศาลาประชาคมอำเภอเบตง  ส่วนวันเวลาการลงคะแนนเลือกตั้งล่วงหน้าในเขตจังหวัดและนอกเขตจังหวัด ในวันที่ </w:t>
      </w:r>
      <w:r>
        <w:rPr>
          <w:rFonts w:cs="TH SarabunPSK" w:ascii="TH SarabunPSK" w:hAnsi="TH SarabunPSK"/>
          <w:sz w:val="36"/>
          <w:szCs w:val="36"/>
        </w:rPr>
        <w:t xml:space="preserve">26 </w:t>
      </w:r>
      <w:r>
        <w:rPr>
          <w:rFonts w:ascii="TH SarabunPSK" w:hAnsi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554    </w:t>
      </w:r>
      <w:r>
        <w:rPr>
          <w:rFonts w:ascii="TH SarabunPSK" w:hAnsi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08.00 </w:t>
      </w:r>
      <w:r>
        <w:rPr>
          <w:rFonts w:ascii="TH SarabunPSK" w:hAnsi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15.00 </w:t>
      </w:r>
      <w:r>
        <w:rPr>
          <w:rFonts w:ascii="TH SarabunPSK" w:hAnsi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/>
          <w:sz w:val="36"/>
          <w:sz w:val="36"/>
          <w:szCs w:val="36"/>
        </w:rPr>
        <w:t xml:space="preserve">มูฮัมหมัดซับรี  มูซอดี   รายงาน 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5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9:00Z</dcterms:created>
  <dc:creator>YlmF</dc:creator>
  <dc:description/>
  <cp:keywords/>
  <dc:language>en-US</dc:language>
  <cp:lastModifiedBy>YlmF</cp:lastModifiedBy>
  <dcterms:modified xsi:type="dcterms:W3CDTF">2011-06-03T06:11:00Z</dcterms:modified>
  <cp:revision>7</cp:revision>
  <dc:subject/>
  <dc:title/>
</cp:coreProperties>
</file>