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37.1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25pt;height:112.55pt" filled="f" o:ole="">
            <v:imagedata r:id="rId3" o:title=""/>
          </v:shape>
          <o:OLEObject Type="Embed" ProgID="" ShapeID="ole_rId2" DrawAspect="Content" ObjectID="_12870488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171700" cy="16090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171700" cy="16186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ยการบินนกแอร์จัดงานแถลงข่าวที่ท่าอากาศยานนราธิวาส  มีสื่อมวลชนทั้งในและต่างประเทศให้ความสนใจเป็นอย่างมาก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นี้     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๓  มิ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ย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๕๔ 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เวลา ๑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o  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ที่ท่าอากาศยานนราธิวาส          นายเดชรัฐ    สิมศิริ  รองผู้ว่าราชการจังหวัดนราธิวาส   เป็นประธานในงานวันแถลงข่าวและร่วมเป็นเกียรติในงานแถลงข่าวสายการบินนกแอร์    นายสามารถ   วราดิศัย  รองผู้ว่าราชการจังหวัดนราธิวาส   พร้อมด้วย นายพาที   สารสิน ประธานเจ้าหน้าที่บริหารบริษัทสายการบินนกแอร์     และกงสุลประเทศมาเลเซีย รวมถึงผู้นำศาสนา   เจ้าหน้าที่และผู้สื่อข่าวทั้งในท้องที่และสื่อมาเลเซียที่ได้มาร่วมเป็นเกียรติภายในงาน   และยังมีการโชว์ตีกลองบานอ  ซึ่งเป็นการแสดงพื้นบ้านของภาคใต้ที่นับว่าหาดูได้ยาก  จากนั้นจึงมีการร่วมรับประทานอาหารร่วมกันระหว่างแขกผู้มีเกียรติและสื่อมวลชนที่ได้เข้าร่วมใน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ด้านนายพาที   สารสิน  ประธานเจ้าหน้าที่บริหารบริษัทสายการบินนกแอร์  เปิดเผยว่า ตนรู้สึกเป็นเกียรติอย่างมากที่ได้มีโอกาสให้บริการผู้โดยสารทุกท่านในจังหวัดนราธิวาส  ด้วยอัตราค่าเดินทางที่สมเหตุสมผล รวมถึงความปลอดภัยมาตรฐานของสายการบินนกแอร์ที่ประชาชนทุกคนให้การยอมรับ  จึงถือว่าเป็นการเชื่อมความสัมพันธ์ระหว่างชาวจังหวัดนราธิวาสและชาวกรุงเทพมหานครให้ได้ใกล้ชิดยิ่งขึ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หรับสายการบินนกแอร์จะเริ่มให้บริการบินเส้นทางใหม่  จากสนามบินดอนเมือง  สู่จังหวัดนราธิวาสทุกวัน  วันละ ๑ เที่ยวบิน  ตั้งแต่วันที่   ๓  มิถุนายน  ๒๕๕๔  เป็นต้น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>----------------------------------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ผลดา  ชูสิงห์</w:t>
      </w:r>
      <w:r>
        <w:rPr>
          <w:rFonts w:ascii="TH SarabunPSK" w:hAnsi="TH SarabunPSK" w:cs="TH SarabunPSK"/>
          <w:sz w:val="36"/>
          <w:sz w:val="36"/>
          <w:szCs w:val="36"/>
        </w:rPr>
        <w:t>…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๓  มิ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ย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๕๔</w:t>
      </w:r>
    </w:p>
    <w:p>
      <w:pPr>
        <w:pStyle w:val="Normal"/>
        <w:spacing w:before="240" w:after="200"/>
        <w:ind w:firstLine="720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spacing w:before="240" w:after="200"/>
        <w:ind w:firstLine="720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spacing w:before="240" w:after="200"/>
        <w:ind w:firstLine="720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spacing w:before="240" w:after="200"/>
        <w:ind w:firstLine="720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200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sectPr>
      <w:type w:val="nextPage"/>
      <w:pgSz w:w="11906" w:h="16838"/>
      <w:pgMar w:left="1080" w:right="1106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0:41:00Z</dcterms:created>
  <dc:creator>ALSSATUN</dc:creator>
  <dc:description/>
  <cp:keywords/>
  <dc:language>en-US</dc:language>
  <cp:lastModifiedBy>CasperX</cp:lastModifiedBy>
  <cp:lastPrinted>2011-06-06T03:40:00Z</cp:lastPrinted>
  <dcterms:modified xsi:type="dcterms:W3CDTF">2011-06-05T20:41:00Z</dcterms:modified>
  <cp:revision>2</cp:revision>
  <dc:subject/>
  <dc:title> </dc:title>
</cp:coreProperties>
</file>