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709920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พิธ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อน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 พน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ำเภอของจังหวัดสงขลา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ู่บ้าน พร้อมจ้างบัณฑิตอาสาเพิ่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ภาณุ  อุทัยรัตน์ เลขาธิการศูนย์อำนวยการบริหาร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ว่า ปีงบประมาณ </w:t>
      </w:r>
      <w:r>
        <w:rPr>
          <w:rFonts w:cs="TH SarabunPSK" w:ascii="TH SarabunPSK" w:hAnsi="TH SarabunPSK"/>
          <w:sz w:val="36"/>
          <w:szCs w:val="36"/>
        </w:rPr>
        <w:t>255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รับการจัดสรรงบประมาณดำเนินโครงการพัฒนาคุณภาพชีวิตของประชาชนระดับหมู่บ้าน หรือ โครงการ พน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ดำเนินการต่อเนื่องมาเป็นปีที่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้ว 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529,583,58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ดำเนินการในพื้นที่ </w:t>
      </w:r>
      <w:r>
        <w:rPr>
          <w:rFonts w:cs="TH SarabunPSK" w:ascii="TH SarabunPSK" w:hAnsi="TH SarabunPSK"/>
          <w:sz w:val="36"/>
          <w:szCs w:val="36"/>
        </w:rPr>
        <w:t>2,248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บ้าน ใน </w:t>
      </w:r>
      <w:r>
        <w:rPr>
          <w:rFonts w:cs="TH SarabunPSK" w:ascii="TH SarabunPSK" w:hAnsi="TH SarabunPSK"/>
          <w:sz w:val="36"/>
          <w:szCs w:val="36"/>
        </w:rPr>
        <w:t>44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ของ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ชายแดนภาคใต้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ได้รับการตอบรับจากประชาชนในพื้นที่เป็นอย่างดี นำมาซึ่งความสามัคคีของชุมชน และทำให้ประชาชนมีความเป็นอยู่ที่ดีขึ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่อม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ัฐมนตรีเห็นชอบให้มีการจัดสรรงบประมาณเพิ่มเติมสำหรับดำเนินการในพื้นที่ </w:t>
      </w:r>
      <w:r>
        <w:rPr>
          <w:rFonts w:cs="TH SarabunPSK" w:ascii="TH SarabunPSK" w:hAnsi="TH SarabunPSK"/>
          <w:sz w:val="36"/>
          <w:szCs w:val="36"/>
        </w:rPr>
        <w:t xml:space="preserve">62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บ้าน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ของจังหวัดสงขลา นอกเหนือจากอำเภอจะนะ เทพ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ทวี และสะบ้าย้อย ที่ได้ดำเนินการมาก่อนแล้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ับงบประมาณดำเนินการเพิ่มเติมอีกจำนว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76,100,00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ำหนดดำเนินการ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 คือ โครงการ พน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49,319,40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และโครงการบัณฑิตอาสาพัฒนามาตุภูมิ จำนว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6,780,60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ลขาธิ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ล่าวอีก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sz w:val="36"/>
          <w:sz w:val="36"/>
          <w:szCs w:val="36"/>
        </w:rPr>
        <w:t>กำหนดพิธีเปิดโครงการ พน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โครงการบัณฑิตอาสาพัฒนามาตุภูมิ ในพื้นที่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ของจังหวัดสงขลา ในวันเสาร์ที่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 xml:space="preserve">2254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ี้ </w:t>
      </w:r>
      <w:r>
        <w:rPr>
          <w:rFonts w:ascii="TH SarabunPSK" w:hAnsi="TH SarabunPSK" w:cs="TH SarabunPSK"/>
          <w:sz w:val="36"/>
          <w:sz w:val="36"/>
          <w:szCs w:val="36"/>
        </w:rPr>
        <w:t>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หอประชุมเปรมฯ </w:t>
      </w:r>
      <w:r>
        <w:rPr>
          <w:rFonts w:cs="TH SarabunPSK" w:ascii="TH SarabunPSK" w:hAnsi="TH SarabunPSK"/>
          <w:sz w:val="36"/>
          <w:szCs w:val="36"/>
        </w:rPr>
        <w:t>1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 โรงเรียนมหาวชิราวุธ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ำเภอเมือง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สงขลา โดย</w:t>
      </w:r>
      <w:r>
        <w:rPr>
          <w:rFonts w:ascii="TH SarabunPSK" w:hAnsi="TH SarabunPSK" w:cs="TH SarabunPSK"/>
          <w:sz w:val="36"/>
          <w:sz w:val="36"/>
          <w:szCs w:val="36"/>
        </w:rPr>
        <w:t>จะ          มีนาย</w:t>
      </w:r>
      <w:r>
        <w:rPr>
          <w:rFonts w:ascii="TH SarabunPSK" w:hAnsi="TH SarabunPSK" w:cs="TH SarabunPSK"/>
          <w:sz w:val="36"/>
          <w:sz w:val="36"/>
          <w:szCs w:val="36"/>
        </w:rPr>
        <w:t>ถาว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สนเนียม รัฐมนตรีช่วยว่าการกระทรวงมหาดไทย เป็นประธานในพิธี</w:t>
      </w:r>
      <w:r>
        <w:rPr>
          <w:rFonts w:ascii="TH SarabunPSK" w:hAnsi="TH SarabunPSK" w:cs="TH SarabunPSK"/>
          <w:sz w:val="36"/>
          <w:sz w:val="36"/>
          <w:szCs w:val="36"/>
        </w:rPr>
        <w:t>เปิ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ูอัมหมัดซับรี  มูซอดี  รายงาน 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54   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1:00Z</dcterms:created>
  <dc:creator>AtlAntiS</dc:creator>
  <dc:description/>
  <cp:keywords/>
  <dc:language>en-US</dc:language>
  <cp:lastModifiedBy>YlmF</cp:lastModifiedBy>
  <dcterms:modified xsi:type="dcterms:W3CDTF">2011-06-03T07:47:00Z</dcterms:modified>
  <cp:revision>6</cp:revision>
  <dc:subject/>
  <dc:title>ศอ</dc:title>
</cp:coreProperties>
</file>