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ชุมเชิงปฏิบัติการคณะกรรมการกองทุนสวัสดิการชุมชนระดับพื้นที่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ังหวัดพัทลุง สามารถขับเคลื่อนกองทุนสวัสดิการชุมชนครบ ๑๐๐</w:t>
      </w:r>
      <w:r>
        <w:rPr>
          <w:rFonts w:cs="Angsana New" w:ascii="Angsana New" w:hAnsi="Angsana New"/>
          <w:sz w:val="36"/>
          <w:szCs w:val="36"/>
        </w:rPr>
        <w:t xml:space="preserve">%   </w:t>
      </w:r>
      <w:r>
        <w:rPr>
          <w:rFonts w:ascii="Angsana New" w:hAnsi="Angsana New"/>
          <w:sz w:val="36"/>
          <w:sz w:val="36"/>
          <w:szCs w:val="36"/>
        </w:rPr>
        <w:t>เพื่อให้ประชาชนได้รับสวัสดิการอย่างทั่วถึง  และได้รับการดูแลกันเองจากชุมช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วันนี้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๗ มิ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ย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๕๔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ที่ห้องประชุมวิทยาลัยภูมิปัญญาชุมชน   นายพิสิษฐ  บุญช่วง  ผู้ว่าราชการจังหวัดพัทลุง  เป็นประธานเปิดการประชุมเชิงปฏิบัติการคณะกรรมการกองทุนสวัสดิการชุมชนระดับพื้นที่ จาก ๔๓ กองทุน  เพื่อพัฒนาศักยภาพและเตรียมความพร้อมของกองทุนในการรับงบสมทบจากรัฐบาล  เพื่อขยายฐานระบบสวัสดิการและฐานสมาชิกให้ครอบคลุ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สำหรับจังหวัดพัทลุง  ได้มีการขับเคลื่อนงานด้านสวัสดิการชุมชนอย่างเป็นรูปธรรมในปี ๒๕๔๘  โดยสถาบันพัฒนาองค์กรชุมชน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องค์การมหาชน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>กระทรวงการพัฒนาสังคมและความมั่นคงของมนุษย์  ได้สนับสนุนงบประมาณให้กับ ๓ ตำบล ๆ ละ ๑ แสนบาท  คือ  ตำบลเกาะหมาก  ตำบลชุมพล  และตำบลควนขนุน  เพื่อเป็นตำบลต้นแบบในการขับเคลื่อนงานด้านสวัสดิการชุมชนให้กับตำบลอื่น ๆ  และในปี ๒๕๕๐ ได้รับการสนับสนุนงบประมาณในการจัดตั้งกองทุน ตำบลละ ๕๕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/>
          <w:sz w:val="36"/>
          <w:sz w:val="36"/>
          <w:szCs w:val="36"/>
        </w:rPr>
        <w:t xml:space="preserve">๐๐๐ บาท อีกจำนวน ๔๙ ตำบล  ซึ่งส่งผลให้เกิดการขยายการจัดตั้งสวัสดิการชุมชนในตำบลใกล้เคียงเพิ่มขึ้น  ในปี ๒๕๕๓  รัฐบาลได้ประกาศให้สวัสดิการชุมชนเป็นวาระแห่งชาติ  พร้อมทั้งจัดสรรงบประมาณสมทบให้กับกองทุนสวัสดิการชุมชน ในลักษณะหนึ่งต่อหนึ่ง  ไว้ล่วงหน้า ๓ ปี คือ ตั้งแต่ปี ๒๕๕๓ </w:t>
      </w:r>
      <w:r>
        <w:rPr>
          <w:rFonts w:ascii="Angsana New" w:hAnsi="Angsana New"/>
          <w:sz w:val="36"/>
          <w:sz w:val="36"/>
          <w:szCs w:val="36"/>
        </w:rPr>
        <w:t>–</w:t>
      </w:r>
      <w:r>
        <w:rPr>
          <w:rFonts w:ascii="Angsana New" w:hAnsi="Angsana New"/>
          <w:sz w:val="36"/>
          <w:sz w:val="36"/>
          <w:szCs w:val="36"/>
        </w:rPr>
        <w:t xml:space="preserve"> ๒๕๕๕   ขณะนี้จังหวัดพัทลุงได้มีการจัดตั้งกองทุนสวัสดิการชุมชนครบทั้ง ๗๓ พื้นที่  เป็นจังหวัดที่ ๓ ของภาคใต้ที่การจัดตั้งครบทั้ง ๑๐๐</w:t>
      </w:r>
      <w:r>
        <w:rPr>
          <w:rFonts w:cs="Angsana New" w:ascii="Angsana New" w:hAnsi="Angsana New"/>
          <w:sz w:val="36"/>
          <w:szCs w:val="36"/>
        </w:rPr>
        <w:t>%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ซึ่งเชื่อว่าประชาชนจะมีหลักประกันความมั่นคงของชุมชนฐานราก  และช่วยเหลือเกื้อกูลซึ่งกันและกัน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ในโอกาสนี้  นายพิสิษฐ  บุญช่วง  ผู้ว่าราชการจังหวัดพัทลุง  ได้ขอความร่วมมือคณะกรรมการกองทุนฯ  ประชาสัมพันธ์เชิญชวนสมาชิกในชุมชนไปใช้สิทธิเลือกตั้งในวันที่ ๓ กรกฎาคม ๒๕๕๔  ให้มากที่สุด  เพื่อให้เป็นที่หนึ่งของประเทศ </w:t>
      </w:r>
      <w:r>
        <w:rPr>
          <w:rFonts w:cs="Angsana New" w:ascii="Angsana New" w:hAnsi="Angsana New"/>
          <w:sz w:val="36"/>
          <w:szCs w:val="36"/>
        </w:rPr>
        <w:t xml:space="preserve">/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สำนักงานประชาสัมพันธ์จังหวัดพัทลุง</w:t>
      </w:r>
    </w:p>
    <w:p>
      <w:pPr>
        <w:pStyle w:val="Normal"/>
        <w:jc w:val="right"/>
        <w:rPr/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๗  มิถุนายน  ๒๕๕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56:00Z</dcterms:created>
  <dc:creator>Aspire4935</dc:creator>
  <dc:description/>
  <cp:keywords/>
  <dc:language>en-US</dc:language>
  <cp:lastModifiedBy>Aspire4935</cp:lastModifiedBy>
  <dcterms:modified xsi:type="dcterms:W3CDTF">2011-06-07T04:48:00Z</dcterms:modified>
  <cp:revision>2</cp:revision>
  <dc:subject/>
  <dc:title>ประชุมเชิงปฏิบัติการคณะกรรมการกองทุนสวัสดิการชุมชนระดับพื้นที่</dc:title>
</cp:coreProperties>
</file>