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4228438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27960" cy="20459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องเดชรัฐ”รองผู้ว่านราธิวาสลงพื้นที่หลังมีชาวบ้านร้องเรียนน้ำท่วม ขณะที่ทางหลวงชนบทยืนยันเป็นเพราะชาวบ้านรุกก่อสร้างในที่ของทางหลวงชนบททำให้น้ำไหลไม่ได้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เดชรัฐ  สิมศิริ  รองผู้ว่าราชการจังหวัดนราธิวาส พร้อมคณะเจ้าหน้าที่ที่เกี่ยวข้อง ลงพื้นที่สำรวจการขุดร่องทางระบายน้ำ บริเวณถนนทางหลวงชนบทหมายเลข นธ </w:t>
      </w:r>
      <w:r>
        <w:rPr>
          <w:rFonts w:eastAsia="Times New Roman" w:cs="Angsana New" w:ascii="Angsana New" w:hAnsi="Angsana New"/>
          <w:sz w:val="32"/>
          <w:szCs w:val="32"/>
        </w:rPr>
        <w:t xml:space="preserve">- 403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ยกทางหลวงหมาย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413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นนผังเมืองรวม 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งนาค 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อง จังหวัดนราธิวาส  ทั้งนี้เนื่องจากบริเวณดังกล่าวได้รับการร้องเรียนจากชาวบ้านว่ามีน้ำท่วมขังเมื่อเกิดฝนตกหนักเป็นประจำ 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นายเสรี จันทร์พูล นายช่างโยธา ชำนาญงานสังกัดสำนักงานทางหลวงชนบท จังหวัดนราธิวาส กล่าวว่า ถนนทางหลวงชนบท เส้นดังกล่าวนี้ มีการก่อสร้างที่ถูกต้อง ตามหลักการก่อสร้างอย่างสมบูรณ์แล้ว  แต่เนื่องจากมีประชาชน บางกลุ่ม ได้ถมที่ล้ำเขตเข้ามาในพื้นที่เขตของถนนทางหลวงทำให้เกิดน้ำท่วมขังเวลาฝนตกหนัก เนื่องจากน้ำไม่มีทางระบายออก  แต่อย่างไรก็ตามทางเจ้าหน้าที่ก็ได้มีการประสานไปยัง ประธานชุมชน เพื่อให้ช่วยประสานไปยังชาวบ้านกลุ่มดังกล่าว ให้เกิดความเข้าใจ และรื้อสิ่งก่อสร้างที่มีการก่อสร้างในเขตของทางหลวง เพื่อให้การดำเนินการขุดร่องระบายน้ำเป็นไปได้สะดวกขึ้น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7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9:00Z</dcterms:created>
  <dc:creator>g-view</dc:creator>
  <dc:description/>
  <cp:keywords/>
  <dc:language>en-US</dc:language>
  <cp:lastModifiedBy>g-view</cp:lastModifiedBy>
  <cp:lastPrinted>2011-06-07T15:24:00Z</cp:lastPrinted>
  <dcterms:modified xsi:type="dcterms:W3CDTF">2011-06-07T08:25:00Z</dcterms:modified>
  <cp:revision>1</cp:revision>
  <dc:subject/>
  <dc:title/>
</cp:coreProperties>
</file>