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53031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ind w:right="-1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449955" cy="1940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ดพิธีสนองพระราชทานพระบรมราชโองการ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ดเกล้าแต่งตั้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ธิการบดีมหาวิทยาลัยนราธิวาสราชนครินท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8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4 )   </w:t>
      </w:r>
      <w:r>
        <w:rPr>
          <w:sz w:val="32"/>
          <w:sz w:val="32"/>
          <w:szCs w:val="32"/>
        </w:rPr>
        <w:t>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ประชุมคณะพยาบาล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ให้มีพิธีสนองพระราชทาน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ะบรมราชโอ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กล้าแต่งตั้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จงรัก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ศัย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ดำรงตำแหน่งอธิการบ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าระ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ดยรับพระราชทานพระบรมราชโองการโปรดเกล้าฯ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พระบรมฉายาลักษ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าทสมเด็จพระเจ้าอยู่หัว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มกลางคณาจารย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ลากรสังกัด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จนหัวหน้าส่วน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าร่วมเป็นเกียรติและร่วมแสดงความยินดีเป็นจำนวน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เนื่องจ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จงร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ศ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รงตำแหน่งอธิการบดี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ครบกำหนดตามวาร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ประชุมสภามหาวิทยาลัยได้มีมติเห็นชอบให้เสนอแต่งตั้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จงรัก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ศ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ดำรงตำแหน่งอธิการบดีมหาวิทยาลัยต่อไปอีกวาระหนึ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นำความกราบบังคมทูลพระกรุณาโปรดเกล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ำ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 xml:space="preserve">2553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จงรั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ศ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การบดี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รงตำแหน่งอธิการบ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ั้งแต่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พฤศจิกา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ป็นต้น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ระยะเวลาในการปฏิบัติหน้าที่อธิการบ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นำพา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สู่ความก้าวหน้าเป็นลำด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ด้านการหลอมรวมใจบุคลากรที่จากต่างสถา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ชาว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ด้านการพัฒนาบุคลาก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สร้างความเข้มแข็งก้าวหน้าทัดเทียมกับมหาวิทยาลัย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การสร้างความ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ดคล้องกับบริบทในพื้นที่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ตลอดระยะ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ีที่ผ่า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งานประสบผลสำเร็จเป็นอย่าง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ผลให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ศาสตราจาร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กเตอร์จงรั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ศ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ความไว้วางใจจากสภามหา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วามกราบบังคมทูลพระกรุณาโปรดเกล้า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้งให้ดำรงตำแหน่งอธิการบ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เป็นวาระ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/>
        <w:t>โสรายา</w:t>
      </w:r>
      <w:r>
        <w:rPr>
          <w:rFonts w:cs="Calibri"/>
        </w:rPr>
        <w:t xml:space="preserve">  </w:t>
      </w:r>
      <w:r>
        <w:rPr/>
        <w:t>สาเรป</w:t>
      </w:r>
      <w:r>
        <w:rPr>
          <w:rFonts w:cs="Calibri"/>
        </w:rPr>
        <w:t xml:space="preserve"> </w:t>
      </w:r>
      <w:r>
        <w:rPr/>
        <w:t xml:space="preserve">... </w:t>
      </w:r>
      <w:r>
        <w:rPr/>
        <w:t>เขียน</w:t>
      </w:r>
      <w:r>
        <w:rPr>
          <w:rFonts w:cs="Calibri"/>
        </w:rPr>
        <w:t xml:space="preserve"> </w:t>
      </w:r>
      <w:r>
        <w:rPr/>
        <w:t xml:space="preserve">( 8 </w:t>
      </w:r>
      <w:r>
        <w:rPr/>
        <w:t>มิ</w:t>
      </w:r>
      <w:r>
        <w:rPr/>
        <w:t>.</w:t>
      </w:r>
      <w:r>
        <w:rPr/>
        <w:t>ย</w:t>
      </w:r>
      <w:r>
        <w:rPr/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0:00Z</dcterms:created>
  <dc:creator>g-view</dc:creator>
  <dc:description/>
  <cp:keywords/>
  <dc:language>en-US</dc:language>
  <cp:lastModifiedBy>g-view</cp:lastModifiedBy>
  <dcterms:modified xsi:type="dcterms:W3CDTF">2011-06-08T04:25:00Z</dcterms:modified>
  <cp:revision>2</cp:revision>
  <dc:subject/>
  <dc:title/>
</cp:coreProperties>
</file>