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ยะลา จัดประกวดนิทรรศการ แสดงความจงรักภักดีสถาบันพระมหากษัตริย์และประกวดกิจกรรมส่งเสริมอัตลักษณ์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ยะลา จัดประกวดการจัดนิทรรศการเฉลิมพระเกียรติพระบาทสมเด็จพระเจ้าอยู่หัว  แสดงความจงรักภักดีสถาบันพระมหากษัตริย์ และอานาซีส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ิเกฮูลู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ักกอ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รีฮะห์ เพื่อส่งเสริมอัตลักษณ์ที่ดี รับสมัครโรงเรียนละ ๑ ทีม  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จำกัด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ัมพันธ์  มูซอดี  ประชาสัมพันธ์จังหวัดยะลา   เปิดเผยว่า  สำนักงานประชาสัมพันธ์จังหวัดยะลา กำหนดจัดโครงการมหกรรมเยาวชนรักบ้านเกิด  ระหว่างวันที่ 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๒๕๕๔ ณ มหาวิทยาลัยราชภัฎยะลา ภายในงาน</w:t>
      </w:r>
      <w:r>
        <w:rPr>
          <w:rFonts w:ascii="TH SarabunPSK" w:hAnsi="TH SarabunPSK" w:cs="TH SarabunPSK"/>
          <w:sz w:val="32"/>
          <w:sz w:val="32"/>
          <w:szCs w:val="32"/>
        </w:rPr>
        <w:t>จัดใ</w:t>
      </w:r>
      <w:r>
        <w:rPr>
          <w:rFonts w:ascii="TH SarabunPSK" w:hAnsi="TH SarabunPSK" w:cs="TH SarabunPSK"/>
          <w:sz w:val="32"/>
          <w:sz w:val="32"/>
          <w:szCs w:val="32"/>
        </w:rPr>
        <w:t>ห้มีการแข่งขันอานาซี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ิเกฮูลู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กวดนักกอรีและนักกอรีอะห์ ประกวดนิทรรศการส่งเสริมสถาบันพระมหากษัตริย์ สานเสาวนาคนคุณภาพสร้างสำนึกรักบ้านเกิด  เพื่อให้เยาวชนในพื้นที่จังหวัดยะลาเกิดสำนึกรักบ้านเกิด ส่งเสริมศักยภาพเยาวชน ส่งเสริมสถาบันชาติ ศาสนา พระมหากษัตริย์ รวมทั้งส่งเสริม วัฒนธรรม ประเพณีอันดีงาม และศาสนกิจที่ถูกต้องตามหลักศาสน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จังหวัดยะลา   กล่าวอีกว่า  การประกวดจัดนิทรรศการเฉลิมพระเกียรติพระบาทสมเด็จพระเจ้าอยู่หัว รับสมัคร จำนวน ๒๐ ทีม ๆ ละ ๕ คน  การแข่งขันอานาซีส รับสมัคร ๑๐ ทีม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sz w:val="32"/>
          <w:sz w:val="32"/>
          <w:szCs w:val="32"/>
        </w:rPr>
        <w:t>ละ ๖ – ๘ ค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ดิเกฮูลู รับสมัคร ๑๕ ทีม ๆ ละ ๘ – ๑๐ ค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นักกอ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อรีอะห์ อย่างละ ๒๐ คน กำหนดรับสมัครเยาวชนในระดับมัธยมศึกษา ในสถานศึกษาของทุกสังกัด โดยทุกสถานศึกษาสามารถส่งกิจกรรมเข้าร่วมแข่งขันได้ทุกกิจกรรม กิจกรรมละ ๑ ทีม ตั้งแต่บัดนี้ถึงวันที่ ๑๐ มิถุนายน ๒๕๕๔  โดยทุกทีมที่เข้าร่วมแข่งขันจะได้รับค่าตอบแทนตามกิจกรรมที่ประกวด สอบถามรายละเอีย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และสมัค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สำนักงานประชาสัมพันธ์จังหวัดยะลา ศาลากลางจังหวัดยะลา หลังใหม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๙๕๐๐๐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๐๖ และ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๕ ในเวลาราชการ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ัญพร  น้อยเสงี่ยม  ข่า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1:00Z</dcterms:created>
  <dc:creator>Corporate Edition</dc:creator>
  <dc:description/>
  <cp:keywords/>
  <dc:language>en-US</dc:language>
  <cp:lastModifiedBy>DarkUser</cp:lastModifiedBy>
  <cp:lastPrinted>2011-05-26T11:01:00Z</cp:lastPrinted>
  <dcterms:modified xsi:type="dcterms:W3CDTF">2011-06-08T04:41:00Z</dcterms:modified>
  <cp:revision>2</cp:revision>
  <dc:subject/>
  <dc:title>สำนักงานประชาสัมพันธ์จังหวัดยะลา จัดประกวดนิทรรศการ แสดงความจงรักภักดีสถาบันพระมหากษัตริย์และประกวดกิจกรรมส่งเสริมอัตลักษณ์ที่ดี</dc:title>
</cp:coreProperties>
</file>