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57.25pt;height:72.7pt;mso-wrap-style:none;v-text-anchor:middle;mso-position-horizontal-relative:margin" type="_x0000_t172">
            <v:path textpathok="t"/>
            <v:textpath on="t" fitshape="t" string="ข่าวดีตานี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pt;margin-top:63pt;width:209.95pt;height:26.95pt;mso-wrap-style:none;v-text-anchor:middle" type="_x0000_t136">
            <v:path textpathok="t"/>
            <v:textpath on="t" fitshape="t" string="E-Mail: prpattani@hotmail.com&#10;        prpattani@prd.go.th" style="font-family:&quot;AngsanaUP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21375" cy="12350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-9pt;mso-position-vertical-relative:text;margin-left:0pt;mso-position-horizontal-relative:text">
                <v:shadow on="t" color="#00000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93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174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45pt;height:76.65pt" filled="f" o:ole="">
                                  <v:imagedata r:id="rId3" o:title=""/>
                                </v:shape>
                                <o:OLEObject Type="Embed" ProgID="" ShapeID="ole_rId2" DrawAspect="Content" ObjectID="_20503423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174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45pt;height:76.65pt" filled="f" o:ole="">
                            <v:imagedata r:id="rId5" o:title=""/>
                          </v:shape>
                          <o:OLEObject Type="Embed" ProgID="" ShapeID="ole_rId4" DrawAspect="Content" ObjectID="_3983046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48590</wp:posOffset>
                </wp:positionV>
                <wp:extent cx="421005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 xml:space="preserve">สำนักงานประชาสัมพันธ์จังหวัดปัตตานี  ศาลากลางจังหวัดปัตตาน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ถ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เดชา  อ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เมือง จ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ปัตตานี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94000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  <w:t xml:space="preserve">โทร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0-7334-8435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 E-mail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12"/>
                                </w:rPr>
                                <w:t>prpattani@prd.go.th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54pt;mso-wrap-distance-left:9.05pt;mso-wrap-distance-right:9.05pt;mso-wrap-distance-top:0pt;mso-wrap-distance-bottom:0pt;margin-top:11.7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b/>
                          <w:b/>
                          <w:bCs/>
                          <w:spacing w:val="-10"/>
                        </w:rPr>
                        <w:t xml:space="preserve">สำนักงานประชาสัมพันธ์จังหวัดปัตตานี  ศาลากลางจังหวัดปัตตาน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</w:rPr>
                        <w:t>ถ</w:t>
                      </w:r>
                      <w:r>
                        <w:rPr>
                          <w:b/>
                          <w:bCs/>
                          <w:spacing w:val="-1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เดชา  อ</w:t>
                      </w:r>
                      <w:r>
                        <w:rPr>
                          <w:b/>
                          <w:bCs/>
                          <w:spacing w:val="-1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เมือง จ</w:t>
                      </w:r>
                      <w:r>
                        <w:rPr>
                          <w:b/>
                          <w:bCs/>
                          <w:spacing w:val="-1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ปัตตานี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</w:rPr>
                        <w:t>94000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</w:rPr>
                        <w:t xml:space="preserve">โทร 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0-7334-8435 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 E-mail : 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pacing w:val="-12"/>
                          </w:rPr>
                          <w:t>prpattani@prd.go.th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before="280" w:after="280"/>
        <w:rPr>
          <w:rFonts w:ascii="JS Wansika" w:hAnsi="JS Wansika" w:cs="JS Wansika"/>
          <w:i/>
          <w:i/>
          <w:iCs/>
          <w:sz w:val="2"/>
          <w:szCs w:val="2"/>
        </w:rPr>
      </w:pPr>
      <w:r>
        <w:rPr>
          <w:rFonts w:cs="JS Wansika" w:ascii="JS Wansika" w:hAnsi="JS Wansika"/>
          <w:i/>
          <w:iCs/>
          <w:sz w:val="2"/>
          <w:szCs w:val="2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ุมชนในจังหวัดปัตตานี ร่วมจัดงานมหกรรมวัฒนธรรมไทยสายใยชุมชน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จังหวัดปัตตานี จัดมหกรรมวัฒนธรรมไทยสายใยชุมชน เปิดพื้นที่ทางวัฒนธรรมแก่สายใยชุมชนทุกตำบล ครูภูมิปัญญาท้องถิ่นทุกตำบล ได้มีเวทีในการแลกเปลี่ยนความคิดให้เกิดเป็นแนวทางปฏิบัติอย่างเป็นรูปธรรม เผยแพร่ศิลปะการแสดงทั้งนาฎศิลป์ ดนตรี และการละเล่นพื้นบ้าน ซึ่งเป็นทุนทางสังคมที่มีคุณค่าของวัฒนธรรมไทยสู่เศรษฐกิจสร้างสรรค์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๖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๑๘ มิถุนายน ๒๕๕๔                           ณ ลานศิลปวัฒนธรรม หน้าศาลากลางจังหวัดปัตตานี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ายนิพนธ์ นราพิทักษ์กุล ผู้ว่าราชการจังหวัดปัตตานี กล่าวว่า กรมส่งเสริมวัฒนธรรม กระทรวงวัฒนธรรม กำหนดให้จังหวัดปัตตานี จัดมหกรรมวัฒนธรรมไทยสายใยชุมชนระดับจังหวัด </w:t>
      </w:r>
      <w:r>
        <w:rPr>
          <w:sz w:val="36"/>
          <w:szCs w:val="36"/>
        </w:rPr>
        <w:t>(</w:t>
      </w:r>
      <w:r>
        <w:rPr>
          <w:sz w:val="36"/>
          <w:szCs w:val="36"/>
        </w:rPr>
        <w:t>Creative Province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พื่อเปิดพื้นที่ทางวัฒนธรรมให้แก่โครงการวัฒนธรรมไทยสายใยชุมชนทุกตำบล ครูภูมิปัญญาท้องถิ่นทุกตำบล ได้มีเวทีในการแลกเปลี่ยนความคิดให้เกิดเป็นแนวทางปฏิบัติอย่างเป็นรูปธรรม เผยแพร่ศิลปะการแสดงทั้งนาฎศิลป์ ดนตรี และการละเล่นพื้นบ้าน อันเป็นทุนที่มีคุณค่าของวัฒนธรรมไทยสู่เศรษฐกิจสร้างสรรค์ ตลอดจนเพื่อกระตุ้นเศรษฐกิจและเพิ่มรายได้แก่เครือข่ายผู้ผลิตสินค้าทางวัฒนธรรมของชุมชนจังหวัดปัตตานี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ังหวัดปัตตานี โดยสภาวัฒนธรรมจังหวัดปัตตานี จึงร่วมกันจัดงานมหกรรมวัฒนธรรมไทยสายใยชุมชนระดับจังหวัด “วิถีตานี” ขึ้น ระหว่างวันที่ ๑๖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๑๘ มิถุนายน ๒๕๕๔ โดยได้รับเกียรติจาก นายสมชาย เสียงหลาย ปลัดกระทรวงวัฒนธรรม ให้เกียรติเป็นประธานเปิดงานมหกรรมวัฒนธรรมไทยสายใยชุมชนระดับจังหวัด “วิถีตานี” ในวันที่ ๑๖ มิถุนายน ๒๕๕๔ เวลา ๑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๓๐ 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ณ ลานศิลปวัฒนธรรม หน้าศาลากลางจังหวัดปัตตานี</w:t>
      </w:r>
    </w:p>
    <w:p>
      <w:pPr>
        <w:pStyle w:val="Normal"/>
        <w:spacing w:before="280" w:after="280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eastAsia="JS Wansika" w:cs="JS Wansika" w:ascii="JS Wansika" w:hAnsi="JS Wansika"/>
          <w:b/>
          <w:bCs/>
          <w:sz w:val="40"/>
          <w:szCs w:val="40"/>
        </w:rPr>
        <w:t xml:space="preserve"> </w:t>
      </w:r>
      <w:r>
        <w:rPr>
          <w:rFonts w:cs="JS Wansika" w:ascii="JS Wansika" w:hAnsi="JS Wansika"/>
          <w:b/>
          <w:bCs/>
          <w:sz w:val="40"/>
          <w:szCs w:val="40"/>
        </w:rPr>
        <w:t>“</w:t>
      </w:r>
      <w:r>
        <w:rPr>
          <w:rFonts w:ascii="JS Wansika" w:hAnsi="JS Wansika" w:cs="JS Wansika"/>
          <w:b/>
          <w:b/>
          <w:bCs/>
          <w:sz w:val="40"/>
          <w:sz w:val="40"/>
          <w:szCs w:val="40"/>
        </w:rPr>
        <w:t>ทำดีวันนี้  เพื่อปัตตานีของเรา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615950</wp:posOffset>
                </wp:positionV>
                <wp:extent cx="1600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ำนักงานประชาสัมพันธ์จังหวัดปัตตาน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ทัดทรวง บุญธรรม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 ข่าว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>08/06/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8.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0"/>
                          <w:szCs w:val="20"/>
                        </w:rPr>
                      </w:pP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สำนักงานประชาสัมพันธ์จังหวัดปัตตาน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ทัดทรวง บุญธรรม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 xml:space="preserve"> –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 xml:space="preserve"> ข่าว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t>08/06/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righ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righ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sectPr>
      <w:type w:val="nextPage"/>
      <w:pgSz w:w="12240" w:h="15840"/>
      <w:pgMar w:left="1622" w:right="118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JS Wansika">
    <w:charset w:val="00"/>
    <w:family w:val="auto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Read">
    <w:name w:val="read"/>
    <w:basedOn w:val="Normal"/>
    <w:qFormat/>
    <w:pPr>
      <w:spacing w:before="30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pattani@prd.go.th" TargetMode="External"/><Relationship Id="rId7" Type="http://schemas.openxmlformats.org/officeDocument/2006/relationships/hyperlink" Target="mailto:prpattani@prd.go.t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01:00Z</dcterms:created>
  <dc:creator> prpattani</dc:creator>
  <dc:description/>
  <cp:keywords/>
  <dc:language>en-US</dc:language>
  <cp:lastModifiedBy>User</cp:lastModifiedBy>
  <cp:lastPrinted>2011-06-08T11:59:00Z</cp:lastPrinted>
  <dcterms:modified xsi:type="dcterms:W3CDTF">2011-06-09T07:18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8764459</vt:r8>
  </property>
</Properties>
</file>