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tLeast" w:line="288"/>
        <w:rPr>
          <w:rFonts w:ascii="Angsana New" w:hAnsi="Angsana New" w:eastAsia="Times New Roman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eastAsia="Times New Roman"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20505054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2720" cy="15265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05735" cy="152209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จังหวัดนราธิวาสจัดอบรมสัมมนาโครงการศูนย์ปฏิบัติการข่าวสารจังหวัดนราธิวาส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(IO)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พื่อสร้างความเชื่อมั่นในข้อมูลข่าวสารของภาครัฐ</w:t>
      </w:r>
    </w:p>
    <w:p>
      <w:pPr>
        <w:pStyle w:val="Normal"/>
        <w:spacing w:lineRule="auto" w:line="240" w:before="0" w:after="120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วลา </w:t>
      </w:r>
      <w:r>
        <w:rPr>
          <w:rFonts w:eastAsia="Times New Roman" w:cs="Angsana New" w:ascii="Angsana New" w:hAnsi="Angsana New"/>
          <w:sz w:val="32"/>
          <w:szCs w:val="32"/>
        </w:rPr>
        <w:t xml:space="preserve">11 .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 xml:space="preserve">. ( 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ิ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sz w:val="32"/>
          <w:szCs w:val="32"/>
        </w:rPr>
        <w:t xml:space="preserve">. 54 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ห้องธารพลอย สวนอาหารริมน้ำ อำเภอเมื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จ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ราธิวาส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ยเดชรั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ฐ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สิมศิริ รองผู้ว่าราชการจังหวัดนราธิวาส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ประธ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ิด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บรมสัมมนาโครงการศูนย์ปฏิบัติการข่าวสารจังหวัดนราธิวาส </w:t>
      </w:r>
      <w:r>
        <w:rPr>
          <w:rFonts w:eastAsia="Times New Roman" w:cs="Angsana New" w:ascii="Angsana New" w:hAnsi="Angsana New"/>
          <w:sz w:val="32"/>
          <w:szCs w:val="32"/>
        </w:rPr>
        <w:t xml:space="preserve">(IO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ุ่นที่ </w:t>
      </w:r>
      <w:r>
        <w:rPr>
          <w:rFonts w:eastAsia="Times New Roman" w:cs="Angsana New" w:ascii="Angsana New" w:hAnsi="Angsana New"/>
          <w:sz w:val="32"/>
          <w:szCs w:val="32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มีเจ้าหน้าที่ฝ่ายความมั่นคง กำนัน ผู้ใหญ่บ้าน ในพื้นที่เข้าร่วมรับการอบรม ซึ่งการจัดอบรมครั้งนี้จัดขึ้นเพื่อสร้างความเข้าใจในการทำงานด้านข่าวและสร้างความเชื่อมั่นต่อข่าวสารของภาครัฐ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วมถึงเป็น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ิดกั้นโอกาสขยายข่าวสารของกลุ่มผู้ก่อเหตุรุนแรง อีกทั้งเพื่อสร้างความสัมพันธ์และเข้าใจอันดีระหว่างเจ้าหน้าที่ของภาครัฐและประชาชนในพื้นที่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ยเดชรัฐ  สิมศิริ  รองผู้ว่าราชการจังหวัดนราธิวาส กล่าวว่า  การจัดอบรมครั้งนี้จะเป็นการสร้างความเข้าใจในการรายงานข่าวในพื้นที่ให้เป็นไปในทิศทาง  เพื่อให้การรายงานข่าวเป็นเอกภาพและที่สำคัญที่สุดผู้เข้าร่วมรับการอบรมทุกคนจะได้เรียนรู้การทำงานร่วมกันในหลายๆฝ่าย รู้จักการประสานงาน และวิธีการในการตรวจสอบข่าวที่ถูกต้อง</w:t>
      </w:r>
    </w:p>
    <w:p>
      <w:pPr>
        <w:pStyle w:val="Normal"/>
        <w:spacing w:lineRule="auto" w:line="240" w:before="0" w:after="120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righ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สรายา  สาเรป </w:t>
      </w:r>
      <w:r>
        <w:rPr>
          <w:rFonts w:eastAsia="Times New Roman"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( 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ิ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sz w:val="32"/>
          <w:szCs w:val="32"/>
        </w:rPr>
        <w:t>. 54 )</w:t>
      </w:r>
    </w:p>
    <w:p>
      <w:pPr>
        <w:pStyle w:val="Normal"/>
        <w:spacing w:before="0" w:after="20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5:00Z</dcterms:created>
  <dc:creator>g-view</dc:creator>
  <dc:description/>
  <cp:keywords/>
  <dc:language>en-US</dc:language>
  <cp:lastModifiedBy>g-view</cp:lastModifiedBy>
  <cp:lastPrinted>2011-06-10T15:48:00Z</cp:lastPrinted>
  <dcterms:modified xsi:type="dcterms:W3CDTF">2011-06-10T08:51:00Z</dcterms:modified>
  <cp:revision>1</cp:revision>
  <dc:subject/>
  <dc:title/>
</cp:coreProperties>
</file>