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444291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รมศาสนาแจงเกี่ยวกับเงินค้ำประกันการเดินทางไปประกอบพิธฮัจย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ร้อมเผยกำลังยืนขอโควตาเพิ่มอี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พันคน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( 13 </w:t>
      </w:r>
      <w:r>
        <w:rPr>
          <w:sz w:val="32"/>
          <w:sz w:val="32"/>
          <w:szCs w:val="32"/>
        </w:rPr>
        <w:t>มิ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</w:t>
      </w:r>
      <w:r>
        <w:rPr>
          <w:sz w:val="32"/>
          <w:szCs w:val="32"/>
        </w:rPr>
        <w:t xml:space="preserve">. 54 ) </w:t>
      </w:r>
      <w:r>
        <w:rPr>
          <w:sz w:val="32"/>
          <w:sz w:val="32"/>
          <w:szCs w:val="32"/>
        </w:rPr>
        <w:t>นายส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ดงเอีย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ธิบดีกรม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ฐานะเลขาธิการคณะกรรมการส่งเสริมกิจการฮัจย์แห่งประเทศ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่าว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ิน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,0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ทางคณะกรรมการส่งเสริมกิจการฮัจย์แห่ง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เรียกเก็บจากผู้ที่จะเดินทางไปประกอบพิธีฮัจย์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เก็บเพื่อใช้เป็นหลักประกันในการเดินทางของผู้แสวงบุ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งินส่วนนี้จะใช้เป็นค่า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พาห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อา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ประกันรถและค่าเครื่องบ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หากกรณีผู้แสวงบุญไม่เดินทางก็จะคืนเงินให้กับผู้แสวงบุญโดยผ่านผู้ประกอบกิจการฮัจย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อกจาก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ุบันคณะกรรมการส่งเสริมกิจการฮัจย์แห่งประเทศ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เจรจาเพื่อขอโควตาเพิ่มสำหรับผู้แสวงบุญที่จะเดินทางจากประเทศไทย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,000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ยู่ระหว่างการพิจารณาของประเทศซาอุดีอาระเบี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ก็ตามสำหรับประเทศไทยปัจจุบันได้รับการจัดสรรจำนวนผู้แสวงบุญทั้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3,000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โสราย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เร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 </w:t>
      </w:r>
      <w:r>
        <w:rPr>
          <w:sz w:val="32"/>
          <w:sz w:val="32"/>
          <w:szCs w:val="32"/>
        </w:rPr>
        <w:t>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13 </w:t>
      </w:r>
      <w:r>
        <w:rPr>
          <w:sz w:val="32"/>
          <w:sz w:val="32"/>
          <w:szCs w:val="32"/>
        </w:rPr>
        <w:t>มิ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</w:t>
      </w:r>
      <w:r>
        <w:rPr>
          <w:sz w:val="32"/>
          <w:szCs w:val="32"/>
        </w:rPr>
        <w:t>. 54 )</w:t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31:00Z</dcterms:created>
  <dc:creator>g-view</dc:creator>
  <dc:description/>
  <cp:keywords/>
  <dc:language>en-US</dc:language>
  <cp:lastModifiedBy>g-view</cp:lastModifiedBy>
  <cp:lastPrinted>2011-06-13T11:31:00Z</cp:lastPrinted>
  <dcterms:modified xsi:type="dcterms:W3CDTF">2011-06-13T04:31:00Z</dcterms:modified>
  <cp:revision>2</cp:revision>
  <dc:subject/>
  <dc:title/>
</cp:coreProperties>
</file>