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30986780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สงฆ์จังหวัดพัทลุง ร่วมกับพุทธศาสนิกชนในจังหวัดฯ ร่วมจัดพิธีเทศน์มหาชาด ในงานสมโภชพระพุทธนิรโรคันตรายชัยวัฒน์จตุรทิศ และงานประจำปีจังหวัดพัทลุ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จกรรมดังกล่าวจัดขึ้น ณ บริเวณศาลาจัตุรมุข พระพุทธนิรโรคันตรายชัยวัฒน์ จตุรทิศ จังหวัดพัทลุง  โดยนายพิสิษฐ  บุญช่วง  ผู้ว่าราชการจังหวัด พร้อมด้วยนางปลั่งศรี  บุญช่วง  นายกเหล่ากาชาด นายสานันท์  สุพรรณชนะบุรี  นายกองค์การบริหารส่วนจังหวัดพัทลุง  นายคุณัญพงศ์  ทหารไทย  ผู้อำนายการสำนักงานพระพุทธศาสนาแห่งชาติจังหวัดพัทลุง  และ เหล่าพุทธศาสนิกชนจำนวนมาก ร่วมกันจัดพิธีดังกล่าวขึ้นระหว่างวันที่ ๑๑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๙  มิถุนายน  ๒๕๕๔ ทั้งนี้เพื่อความเป็นสิริมงคล  ทั้งต่อตนเองและต่อสังคม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หรับ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ทศน์มหาชาติ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ป็นการเทศน์เกี่ยวกับเรื่องราวของพระเวสสันดร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เป็นบุญพิธีที่นิยมจัดให้มีกันมาแต่โบราณ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โดยยึดถือมาจากความเชื่อในตำนานของพระมาลัยที่ว่า  พระมาลัย</w:t>
      </w:r>
      <w:r>
        <w:rPr>
          <w:rFonts w:ascii="TH SarabunPSK" w:hAnsi="TH SarabunPSK" w:cs="TH SarabunPSK"/>
          <w:sz w:val="36"/>
          <w:sz w:val="36"/>
          <w:szCs w:val="36"/>
        </w:rPr>
        <w:t>ซึ่งเป็นพระเถระองค์หนึ่งแห่งโรหนคาม ลังกาทวีป เป็นพระอรหันต์ที่มีอิทธิฤทธิ์มาก มักจะไปโปรดสัตว์ในเมืองนรกเนือง ๆ ครั้งหนึ่งพระมาลัยเถระได้รับดอกบัวจากชายผู้หนึ่ง จะนำไปบูชาพระจุฬามณีบนสวรรค์ชั้นดาวดึงส์ ระหว่างที่พระมาลัยนั่งคอยเพื่อจะเฝ้าพระศรีอาริยเมตไตรยนั้น มีเทพยดาทยอยกันมานมัสการพระเจดีย์จุฬามณี  ทรงทราบว่าพระมาลัยมาจากชมพูทวีป จึงตรัสถามว่าชาวชมพูทวีปทำกุศลอย่างไรบ้าง  พระมาลัยตอบว่า  “บางคนครองศีลไซร้ บางคนให้ทำทาน ทำอุโบสถสถานสถูป บ้างทำพระวิหารพระชินราช บ้างทำอาวาสในเมือง” และยัง</w:t>
      </w:r>
      <w:r>
        <w:rPr>
          <w:rFonts w:ascii="TH SarabunPSK" w:hAnsi="TH SarabunPSK" w:cs="TH SarabunPSK"/>
          <w:sz w:val="36"/>
          <w:sz w:val="36"/>
          <w:szCs w:val="36"/>
        </w:rPr>
        <w:t>กล่าวต่อไป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ชาวชมพูทวีปทำบุญกุศลก็เพื่อหวังพบพระศาสนาของพระศรีอาริยเมตไตรยทั้งสิ้น”</w:t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ind w:right="626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        </w:t>
      </w:r>
      <w:r>
        <w:rPr>
          <w:rFonts w:ascii="TH SarabunPSK" w:hAnsi="TH SarabunPSK" w:cs="TH SarabunPSK"/>
          <w:sz w:val="36"/>
          <w:sz w:val="36"/>
          <w:szCs w:val="36"/>
        </w:rPr>
        <w:t>พระศรีอาริยเมตไตร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เป็นมหาโพธิสัตว์ที่จะเป็นพระพุทธเจ้าองค์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ทรงฟังดังนั้นจึงให้พระมาลัยมาบอกแก่ชาวโลก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ากชาวโลกประสงค์จะพบพระศรีอาริยเมตไตย</w:t>
      </w:r>
      <w:r>
        <w:rPr>
          <w:rFonts w:cs="TH SarabunPSK" w:ascii="TH SarabunPSK" w:hAnsi="TH SarabunPSK"/>
          <w:sz w:val="36"/>
          <w:szCs w:val="36"/>
        </w:rPr>
        <w:br/>
        <w:t>        “</w:t>
      </w:r>
      <w:r>
        <w:rPr>
          <w:rFonts w:ascii="TH SarabunPSK" w:hAnsi="TH SarabunPSK" w:cs="TH SarabunPSK"/>
          <w:sz w:val="36"/>
          <w:sz w:val="36"/>
          <w:szCs w:val="36"/>
        </w:rPr>
        <w:t>ให้ทำมหาชาติเนืองนันต์ เครื่องสิ่งละพันจงบูชาให้จบทิวาวันนั้น ตั้งประทีปพันบูชา ดอกปทุมาถ้วนพัน</w:t>
      </w:r>
      <w:r>
        <w:rPr>
          <w:rFonts w:cs="TH SarabunPSK" w:ascii="TH SarabunPSK" w:hAnsi="TH SarabunPSK"/>
          <w:sz w:val="36"/>
          <w:szCs w:val="36"/>
        </w:rPr>
        <w:t>.........”</w:t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ind w:right="301" w:hanging="0"/>
        <w:jc w:val="left"/>
        <w:rPr/>
      </w:pPr>
      <w:r>
        <w:rPr>
          <w:rFonts w:cs="TH SarabunPSK" w:ascii="TH SarabunPSK" w:hAnsi="TH SarabunPSK"/>
          <w:sz w:val="36"/>
          <w:szCs w:val="36"/>
        </w:rPr>
        <w:t>        </w:t>
      </w:r>
      <w:r>
        <w:rPr>
          <w:rFonts w:ascii="TH SarabunPSK" w:hAnsi="TH SarabunPSK" w:cs="TH SarabunPSK"/>
          <w:sz w:val="36"/>
          <w:sz w:val="36"/>
          <w:szCs w:val="36"/>
        </w:rPr>
        <w:t>อาจเป็นด้วยคำพูดของพระศรีอาริย์ตอนนี้เอง จึงเกิดความเชื่อกันมาตลอดว่า “การฟังเทศน์มหาชาติให้จบในวันเดียวกันจะได้บุญมาก และจะได้พบกับพระศาสนาของพระศรีอาริยเมตไตรยในที่สุด”       มหาเวสสันดรชาด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ใช้ในการเทศน์มหาชาติ </w:t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พระคาถาจำนวน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พระคาถาจึงเรียกเป็นสำนวนชาวบ้านว่า “เทศน์คาถาพัน”</w: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๓  มิถุนายน 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0:00Z</dcterms:created>
  <dc:creator>g-view</dc:creator>
  <dc:description/>
  <cp:keywords/>
  <dc:language>en-US</dc:language>
  <cp:lastModifiedBy>Warcom</cp:lastModifiedBy>
  <dcterms:modified xsi:type="dcterms:W3CDTF">2011-06-13T09:32:00Z</dcterms:modified>
  <cp:revision>3</cp:revision>
  <dc:subject/>
  <dc:title> </dc:title>
</cp:coreProperties>
</file>