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521407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องผู้ว่านราธิวาสเดินสายเยี่ยมกำล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รบ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ในอำเภอระแง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้ำผลึกกำล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ฝ่ายช่วยดูแลความปลอดภัยให้กับประชาช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(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นาย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าดิ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ตรวจเยี่ยมการปฏิบัติงานของเจ้าหน้าที่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ปฏิบัติหน้าที่ดูแลรักษาความปลอดภัย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บ้านตอ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ระแง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นพื้นที่ดังกล่าวมีเจ้าหน้าที่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ฏิบัติงา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าดิ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ถึงการตรวจเยี่ยมเจ้าหน้าที่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ครั้ง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ิจกรรมหนึ่งในโครงการชุดมวล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เจ้าหน้าที่ท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สร้างขวัญและกำลังใจใน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ติดตามสอบถามปัญหาที่เกิดขึ้นจากการปฏิบัติหน้าที่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นนี้ได้เน้นย้ำกับเจ้าหน้าที่ให้ปฏิบัติหน้าที่ด้วยความเข้มแข็งและจะต้องประสานการทำงา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ฝ่ายเพื่อประโยชน์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ในเรื่องของการดูแลความปลอดภ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โสรา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เ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15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 54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6:00Z</dcterms:created>
  <dc:creator>g-view</dc:creator>
  <dc:description/>
  <cp:keywords/>
  <dc:language>en-US</dc:language>
  <cp:lastModifiedBy>g-view</cp:lastModifiedBy>
  <dcterms:modified xsi:type="dcterms:W3CDTF">2011-06-15T03:12:00Z</dcterms:modified>
  <cp:revision>2</cp:revision>
  <dc:subject/>
  <dc:title/>
</cp:coreProperties>
</file>