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คำอธิบายการจัดทำคำรับรองการปฏิบัติ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 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ของ ส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ปชส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***************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1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6</w:t>
        <w:tab/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ให้จัดทำรายละเอียดตัวชี้วัด ตามตัวอย่าง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8 </w:t>
        <w:tab/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ให้จัดทำรายละเอียดตัวชี้วัดตามที่ได้ทำความตกลงกับ </w:t>
      </w:r>
    </w:p>
    <w:p>
      <w:pPr>
        <w:pStyle w:val="Normal"/>
        <w:ind w:left="3119" w:hanging="0"/>
        <w:jc w:val="left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ผู้ว่าราชการจังหวัด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ัดส่วนน้ำหนักของตัวชี้วัด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1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เท่ากับ ร้อยละ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6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ัดส่วนน้ำหนักของตัวชี้วัด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7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 8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เท่ากับ ร้อยละ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4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ให้ทุกจังหวัดจัดทำคำรับรองตามแบบ ปร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พร้อมรายละเอียดตัวชี้วัด โดย ปชส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ลงนาม และจัดส่งให้ สนผ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70"/>
          <w:szCs w:val="7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70"/>
          <w:szCs w:val="7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0"/>
          <w:szCs w:val="7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80pt;margin-top:18pt;width:64.45pt;height:44.95pt;mso-wrap-style:none;v-text-anchor:middle" type="_x0000_t136">
            <v:path textpathok="t"/>
            <v:textpath on="t" fitshape="t" string="คู่มือ" style="font-family:&quot;Arial Black&quot;;font-size:3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0"/>
          <w:szCs w:val="70"/>
        </w:rPr>
      </w:pPr>
      <w:r>
        <w:rPr>
          <w:rFonts w:cs="TH SarabunPSK" w:ascii="TH SarabunPSK" w:hAnsi="TH SarabunPSK"/>
          <w:b/>
          <w:bCs/>
          <w:i/>
          <w:i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 w:val="70"/>
          <w:szCs w:val="70"/>
        </w:rPr>
        <w:t>การประเมินผล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 w:val="70"/>
          <w:szCs w:val="70"/>
        </w:rPr>
        <w:t>คำรับรองการปฏิบัติราชการ  ครั้งที่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 w:val="70"/>
          <w:szCs w:val="70"/>
        </w:rPr>
        <w:t>ประจำปี พ</w:t>
      </w:r>
      <w:r>
        <w:rPr>
          <w:rFonts w:cs="TH SarabunPSK" w:ascii="TH SarabunPSK" w:hAnsi="TH SarabunPSK"/>
          <w:b/>
          <w:bCs/>
          <w:i/>
          <w:iCs/>
          <w:color w:val="333399"/>
          <w:sz w:val="70"/>
          <w:szCs w:val="7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 w:val="70"/>
          <w:szCs w:val="70"/>
        </w:rPr>
        <w:t>ศ</w:t>
      </w:r>
      <w:r>
        <w:rPr>
          <w:rFonts w:cs="TH SarabunPSK" w:ascii="TH SarabunPSK" w:hAnsi="TH SarabunPSK"/>
          <w:b/>
          <w:bCs/>
          <w:i/>
          <w:iCs/>
          <w:color w:val="333399"/>
          <w:sz w:val="70"/>
          <w:szCs w:val="70"/>
        </w:rPr>
        <w:t>.</w:t>
      </w:r>
      <w:r>
        <w:rPr>
          <w:rFonts w:cs="TH SarabunPSK" w:ascii="TH SarabunPSK" w:hAnsi="TH SarabunPSK"/>
          <w:b/>
          <w:bCs/>
          <w:i/>
          <w:iCs/>
          <w:color w:val="333399"/>
          <w:sz w:val="70"/>
          <w:szCs w:val="7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 w:val="70"/>
          <w:szCs w:val="70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333399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Cs w:val="70"/>
        </w:rPr>
      </w:pPr>
      <w:r>
        <w:rPr>
          <w:rFonts w:cs="TH SarabunPSK" w:ascii="TH SarabunPSK" w:hAnsi="TH SarabunPSK"/>
          <w:b/>
          <w:bCs/>
          <w:i/>
          <w:iCs/>
          <w:color w:val="333399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 w:val="70"/>
          <w:szCs w:val="70"/>
        </w:rPr>
        <w:t>นางจุฑารัตน์    โสดาศ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3399"/>
          <w:sz w:val="70"/>
          <w:sz w:val="70"/>
          <w:szCs w:val="70"/>
        </w:rPr>
        <w:t>ประชาสัมพันธ์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333399"/>
          <w:sz w:val="50"/>
          <w:szCs w:val="50"/>
        </w:rPr>
      </w:pPr>
      <w:r>
        <w:rPr>
          <w:rFonts w:cs="TH SarabunPSK" w:ascii="TH SarabunPSK" w:hAnsi="TH SarabunPSK"/>
          <w:b/>
          <w:bCs/>
          <w:i/>
          <w:iCs/>
          <w:color w:val="333399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สำนักงานประชาสัมพันธ์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ศาลากลางจังหวัดขอนแก่น ชั้น 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ถนนศูนย์ราชการ  อำเภอเมือง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จังหวัดขอนแก่น  ๔๐๐๐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โทร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๐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๔๓๒๔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๖๖๔๙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๐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๔๓๒๔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๖๘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โทรสาร  ๐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๔๓๒๓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๕๙๗๔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๐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๔๓๒๔</w:t>
      </w:r>
      <w:r>
        <w:rPr>
          <w:rFonts w:cs="TH SarabunPSK" w:ascii="TH SarabunPSK" w:hAnsi="TH SarabunPSK"/>
          <w:b/>
          <w:bCs/>
          <w:i/>
          <w:iCs/>
          <w:color w:val="00008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50"/>
          <w:sz w:val="50"/>
          <w:szCs w:val="50"/>
        </w:rPr>
        <w:t>๖๖๔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ฉบับนี้ จัดทำขึ้นเพื่อให้สำนักงานประชาสัมพันธ์จังหวัดขอนแก่น  ได้ใช้เป็นแนวทางในการปฏิบัติราชการ การติดตามประเมินผลการปฏิบัติงาน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 ให้เป็นไปในทิศทางเดีย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หวังเป็นอย่างยิ่งว่า คู่มือฉบับนี้จะช่วยให้เจ้าหน้าที่ผู้รับผิดชอบตัวชี้วัดทุกท่าน เข้าใจรายละเอียดตัวชี้วัด กระบวนการ และแนวทางประเมินผลการปฏิบัติงานตามคำรับรองการปฏิบัติราชการ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 ให้สามารถดำเนินงานได้อย่างเป็นระบบ มีประสิทธิภาพและประสิทธิผล  บรรลุตามผลสำเร็จได้ตามกำหนดไว้ใน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ิถุนายน  ๒๕๕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-188595</wp:posOffset>
            </wp:positionV>
            <wp:extent cx="103822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ะชาสัมพันธ์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  ระหว่าง นายสมบัติ   ตรีวัฒน์สุวรรณ  ผู้ว่าราชการจังหวัดขอนแก่น ผู้รับคำรับรอง 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  โสดาศรี  ประชาสัมพันธ์จังหวัดขอนแก่น   ผู้ทำคำ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๑ ปี  เริ่มตั้งแต่วัน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  ตุลาคม  ๒๕๕๓  ถึงวันที่  ๓๐  กันยายน  ๒๕๕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คำรับรอง ได้แก่  แผนปฏิบัติราชการของสำนักงานประชาสัมพันธ์จังหวัดขอนแก่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การปฏิบัติราชการ  น้ำหนัก  ข้อมูลพื้นฐาน 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อื่น ๆ ตามที่ปรากฏอยู่ในเอกสารประกอบท้ายคำรับรอ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สมบัติ   ตรีวัฒน์สุวรรณ  ในฐานะผู้บังคับบัญชาของ  นางจุฑารัตน์   โสดาศร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ะเห็นชอบกับแผนปฏิบัติราชการของสำนักงานประชาสัมพันธ์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การปฏิบัติราชการ  น้ำหนัก  ข้อมูลพื้นฐาน 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ละเอียดอื่น ๆ ตามที่ปรากฏอยู่ในเอกสารประกอบท้ายคำรับรองนี้  และข้าพเจ้ายินดีจะให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ำแนะนำ กำกับ และตรวจสอบผลการปฏิบัติราชการของ  นางจุฑารัตน์   โสดาศรี  ให้เป็นไป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ที่จัดทำขึ้น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นางจุฑารัตน์   โสดาศรี   ประชาสัมพันธ์จังหวัดขอนแก่น  ได้ทำความเข้าใจคำ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ข้อ  ๓  แล้ว  ขอให้คำรับรองกับผู้ว่าราชการจังหวัดขอนแก่น  ว่าจะมุ่งมั่นปฏิบัติราชการ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ิดผลงานที่ดี ตามเป้าหมายของตัวชี้วัดแต่ละตัวในระดับสูงสุด  เพื่อให้เกิดประโยชน์สุขแก่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ให้คำรับรอง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และผู้ทำคำรับรอง  ได้เข้าใจคำรับรองการปฏิบัติราชการและเห็นพ้องกันแล้ว จึ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   โสดาศรี</w:t>
      </w:r>
      <w:r>
        <w:rPr>
          <w:rFonts w:cs="TH SarabunPSK" w:ascii="TH SarabunPSK" w:hAnsi="TH SarabunPSK"/>
          <w:sz w:val="32"/>
          <w:szCs w:val="32"/>
        </w:rPr>
        <w:t>)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นุกูล    ตังคณานุกูล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ขอนแก่น                                        รองผู้ว่าราชการจังหวัดขอนแก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    ตรีวัฒน์สุ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ะชาสัมพันธ์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ด้านการประชาสัมพันธ์  การสื่อสารมวลชนระดับจังหวัด  เพื่อการเพิ่มพูนความรู้  ข่าวสาร  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การประชาสัมพันธ์ภาครัฐ  เพื่อให้การดำเนินงานประชาสัมพันธ์เป็นไปอย่างมีระบบ โดยมีการเสนอแนะนโยบายด้านการประชาสัมพันธ์ให้กับรัฐบาลและส่ว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เพิ่มโอกาสการรับรู้ เกิดความรู้ ความเข้าใจ ให้ประชาชนสามารถใช้ข้อมูลข่าวสารของรัฐเพื่อประโยชน์ในการพัฒนาคุณภาพชีวิต และมีส่วนร่วมในการพัฒนาจังหวัดให้เกิดภาพลักษณ์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 สำนักงานประชาสัมพันธ์จังหวัดขอนแก่น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37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ยุทธศาสตร์จังหวัดขอนแก่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ประเด็นยุทธศาสตร์และนโยบายรัฐบาล สำนักงานประชาสัมพันธ์จังหวัดขอนแก่น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ริมสร้างเศรษฐกิจฐานรากและเศรษฐกิจเพื่อการแข่งขัน</w:t>
            </w:r>
          </w:p>
          <w:p>
            <w:pPr>
              <w:pStyle w:val="Normal"/>
              <w:ind w:left="29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>การพัฒนาคุณภาพคนและสังคมสู่ความเข้มแข็ง</w:t>
            </w:r>
          </w:p>
          <w:p>
            <w:pPr>
              <w:pStyle w:val="Normal"/>
              <w:ind w:left="29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8"/>
                <w:sz w:val="30"/>
                <w:sz w:val="30"/>
                <w:szCs w:val="30"/>
              </w:rPr>
              <w:t>การบริหารจัดการทรัพยากรธรรมชาติ     และสิ่งแวดล้อมสู่ความยั่งยืน</w:t>
            </w:r>
          </w:p>
          <w:p>
            <w:pPr>
              <w:pStyle w:val="Normal"/>
              <w:ind w:left="29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ระบบบริหารจัดการที่ดี</w:t>
            </w:r>
          </w:p>
          <w:p>
            <w:pPr>
              <w:pStyle w:val="Normal"/>
              <w:ind w:left="29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ปกครองในระบอบประชาธิปไตยและความมั่นค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เทิดทูนสถาบันพระมหากษัตริ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สร้างความสมานฉันท์และความสามัคคีของคนใน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ส่งเสริมการปกครองระบอบประชาธิปไต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แก้ไขปัญหาวิกฤต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ส่งเสริมศาสนา คุณธรรม และจริย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ประชาสัมพันธ์นโยบายสำคัญและเร่งด่วนของ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เชื่อมั่นประเทศ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ส่งเสริมศิลปวัฒนธรรมไท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าสัมพันธ์ขยายผลมติคณะรัฐมนตร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22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การตามประเด็นยุทธศาสตร์ของจังหวัดขอนแก่น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 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สัมพันธ์การแก้ไขปัญหาวิกฤตเศรษฐกิจ สู่การปฏิบัติเพื่อกระตุ้นเศรษฐกิจของจังหวัดขอนแก่น เป็นศูนย์การแข่งขันทางการค้า การลงทุน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 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ส่งเสริม สนับสนุน การพัฒนาบุคลากรให้มีคุณภาพ  จัดอบรมให้ความรู้  ความเข้า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ประชาชนในด้านข้อมูลข่าวสารต่าง ๆ  เพื่อพัฒนาตนเองสู่สังคมเข้มแข็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 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ประชาสัมพันธ์การลดภาวะโลกร้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ญหาภัยแล้ง  และประชาสัมพันธ์การลดใช้พลังงาน  ส่งเสริมให้ประชาชนรักและหวงแหนทรัพยากรธรรมชาติ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 ๔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และพัฒนาบุคลากรให้ประสิทธิภาพด้านการบริการ  สร้างภาพลักษณ์ ความเชื่อมั่น ในหน่วยงาน  พัฒนางานด้านการประชาสัมพันธ์ให้มีความน่าเชื่อถือ ถูกต้อง รวดเร็ว  ทันเหตุการณ์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 ๕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จิตสำนึกและการมีส่วนร่วมของบุคลากรทุกคนในองค์กร และสร้างจิตสำนึกและการมีส่วนร่วมของประชาชนในพื้นที่จังหวัดขอนแก่นทุกค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ติด้านประสิทธิผ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๑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ประชาชนกลุ่มเป้าหมายที่รับรู้และเข้าใจในเนื้อหายุทธศาสตร์ชาติและ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คัญของรัฐ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ผลการดำเนินการประชาสัมพันธ์และเผยแพร่ข้อมูลข่าวสาร โครงการและกิจกรรมต่าง ๆ ที่เกี่ยวกับยุทธศาสตร์ชาติและนโยบายสำคัญของรัฐบาล ผ่านสื่อกรมประชาสัมพันธ์ไปยังกลุ่มเป้าหมาย เพื่อให้ประชาชนได้รับรู้และเข้าใจเนื้อหายุทธศาสตร์ชาติและนโยบายสำคัญ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ำเนินการประชาสัมพันธ์และเผยแพร่ข้อมูลข่าวสารโครงการและกิจกรรมต่าง ๆ ที่เกี่ยวกับยุทธศาสตร์ชาติและนโยบายสำคัญของรัฐบาล เพื่อให้ประชาชนได้รับรู้และเข้าใจเนื้อหายุทธศาสตร์ชาติและนโยบายสำคัญของรัฐบาล จะประเมินผลจากประชาชนกลุ่มเป้าหมายในการรับรู้และเข้าใจเนื้อหายุทธศาสตร์ชาติและนโยบายสำคัญของรัฐบาลในประเด็นสำคัญ 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ส่งเสริมการปกครองระบอบประชาธิปไต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สริมสร้างความ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ามัคคีของคนใน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 ๘๔  ของกลุ่มเป้าหมายที่กำหนด รับรู้และเข้าใจในเนื้อหายุทธศาสตร์ชาติและนโยบายสำคัญของรัฐบาล ผ่านสื่อ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๘๖  ของกลุ่มเป้าหมายที่กำหนด รับรู้และเข้าใจในเนื้อหายุทธศาสตร์ชาติและนโยบายสำคัญของรัฐ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สื่อ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๘๘  ของกลุ่มเป้าหมายที่กำหนด รับรู้และเข้าใจในเนื้อหายุทธศาสตร์ชาติและนโยบายสำคัญของรัฐ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สื่อ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 ๙๐  ของกลุ่มเป้าหมายที่กำหนด รับรู้และเข้าใจในเนื้อหายุทธศาสตร์ชาติและนโยบายสำคัญของรัฐบาล ผ่านสื่อ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 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๙๒  ของกลุ่มเป้าหมายที่กำหนด รับรู้และเข้าใจในเนื้อหายุทธศาสตร์ชาติและนโยบายสำคัญของรัฐ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สื่อ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 คะแน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ประชาชนกลุ่มเป้าหมายที่รับรู้และเข้าใจในเนื้อหา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ชาติและนโยบายสำคัญ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215265</wp:posOffset>
                </wp:positionV>
                <wp:extent cx="3429000" cy="146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6.95pt" to="349.3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=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กลุ่มเป้าหมายที่รับรู้และ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กลุ่มเป้าหมายที่กำหนด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260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tabs>
          <w:tab w:val="clear" w:pos="720"/>
          <w:tab w:val="left" w:pos="263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8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ชาสัมพันธ์จังหวัดขอนแก่น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tabs>
          <w:tab w:val="clear" w:pos="720"/>
          <w:tab w:val="left" w:pos="26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ันฉัตร   เพียรวิจัยธรณี   </w:t>
      </w:r>
    </w:p>
    <w:p>
      <w:pPr>
        <w:pStyle w:val="Normal"/>
        <w:tabs>
          <w:tab w:val="clear" w:pos="720"/>
          <w:tab w:val="left" w:pos="2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ักประชาสัมพันธ์ชำนาญการ 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tabs>
          <w:tab w:val="clear" w:pos="720"/>
          <w:tab w:val="left" w:pos="2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     ดีมา</w:t>
      </w:r>
    </w:p>
    <w:p>
      <w:pPr>
        <w:pStyle w:val="Normal"/>
        <w:tabs>
          <w:tab w:val="clear" w:pos="720"/>
          <w:tab w:val="left" w:pos="2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เจ้าพนักงานธุรการชำนาญงาน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16"/>
          <w:szCs w:val="16"/>
        </w:rPr>
      </w:pPr>
      <w:r>
        <w:rPr>
          <w:rFonts w:cs="TH SarabunPSK" w:ascii="TH SarabunPSK" w:hAnsi="TH SarabunPSK"/>
          <w:b/>
          <w:bCs/>
          <w:color w:val="969696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ด้านประสิทธิ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498" w:hanging="14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- </w:t>
      </w:r>
      <w:r>
        <w:rPr>
          <w:rFonts w:ascii="TH SarabunPSK" w:hAnsi="TH SarabunPSK" w:cs="TH SarabunPSK"/>
          <w:sz w:val="32"/>
          <w:sz w:val="32"/>
          <w:szCs w:val="32"/>
        </w:rPr>
        <w:t>ร้อยละเฉลี่ยถ่วงน้ำหนักในการบรรลุเป้าหมายผลผลิตของแผนประชาสัมพันธ์ระดับพื้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บูรณาการการปฏิบัติกับ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ดำเนินการมากกว่า ๑ แผ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1484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การบรรลุเป้าหมายผลผลิตของแผนประชาสัมพันธ์ระดับพื้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บูรณาการการปฏิบัติกับ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ดำเนินการ ๑ แผ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วัดผลสำเร็จของแผนประชาสัมพันธ์ระดับพื้นที่ที่บูรณาการการปฏิบัติ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และบรรลุเป้าหมายผลผลิต โดยการประเมินผลการดำเนินงานตามแผนประชาสัมพันธ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บูรณาการการปฏิบัติตามแผนบรรลุเป้าหมายผลผลิต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ชาสัมพันธ์ระด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แผนประชาสัมพันธ์ที่สอดคล้องกับยุทธศาสตร์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และ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ภูมิภาคเป็นเจ้าภาพมีการบูรณาการการดำเนินงานกับหน่วยงานภายนอก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๑ 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การปฏิบั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ารดำเนินงานร่วมกันระหว่าง สำนักงานประชาสัมพันธ์จังหวัด  กับหน่วยงานภายนอกในการจัดทำแผน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ยุทธศาสตร์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 ๑ แผน โดยมีขั้นตอนการดำเนินการ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 ศึกษา วิเคราะห์ประเด็นการประชาสัมพันธ์ รวมถึงการจัดทำแผนประชาสัมพันธ์เชิงบูรณ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อกประเด็นและจัดลำดับความสำคัญการประชาสัมพันธ์เชิงบูรณาการตามนโยบายสำคัญของรัฐบา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ประชาสัมพันธ์เชิงบูรณาการตามประเด็นที่กำหนด โดยร่วมกับหน่วยงานที่เกี่ยวข้อ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ามแผนประชาสัมพันธ์เชิงบูรณ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แผนและมีข้อเสนอที่ชัดเจนเป็นรูปธรรมสำหรับปี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 </w:t>
      </w:r>
      <w:r>
        <w:rPr>
          <w:rFonts w:cs="TH SarabunPSK" w:ascii="TH SarabunPSK" w:hAnsi="TH SarabunPSK"/>
          <w:sz w:val="32"/>
          <w:szCs w:val="32"/>
        </w:rPr>
        <w:t>+/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หน่ว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่อ  ๑  คะแนน  โดยกำหนดเกณฑ์การให้คะแนน  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 ของการบรรลุเป้าหมายผลผลิตของแผนประชาสัมพันธ์ระดับพื้นที่ ที่บูรณาการการปฏิบัติกับหน่วยงานภายนอ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๑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๕  ของการบรรลุเป้าหมายผลผลิตของแผนประชาสัมพันธ์ระดับพื้นที่ ที่บูรณาการการปฏิบัติกับหน่วยงานภายนอ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๒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๙๐  ของการบรรลุเป้าหมายผลผลิตของแผนประชาสัมพันธ์ระดับพื้นที่ ที่บูรณาการการปฏิบัติกับหน่วยงานภายนอ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๓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๙๕  ของการบรรลุเป้าหมายผลผลิตของแผนประชาสัมพันธ์ระดับพื้นที่ ที่บูรณาการการปฏิบัติกับหน่วยงานภายนอ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๔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๐  ของการบรรลุเป้าหมายผลผลิตของแผนประชาสัมพันธ์ระดับพื้นที่ที่บูรณาการการปฏิบัติกับหน่วยงานภายนอกและมีการประเมินผลแผและมีข้อเสนอแนะที่ชัดเจนเป็นรูปธรรมสำหรับปี ๒๕๕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๕  คะแน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เฉลี่ยถ่วงน้ำหนัก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เป้าหมายผลผลิตของแผนประชาสัมพันธ์ระดับชาติและระดับพื้นที่ที่บูรณาการ การปฏิบัติกับหน่วยงานภาย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ind w:left="1036" w:hanging="2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่านระบบสารสนเทศ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ดำเนินงาน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3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ประชาสัมพันธ์จังหวัดขอนแก่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คันฉัตร    เพียรวิจัยธ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ักประชาสัมพันธ์ชำนาญ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ุต      อนุสุริยา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ช่างไฟฟ้าชำนาญ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ิติด้านประสิทธิผ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ครือข่ายในประเทศที่เข้าร่วมกิจกรรมและนำข้อมูลไปขยาย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จำนวนเครือข่ายภายในประเทศที่เข้าร่วมกิจกรรมกับ สำนักงานประชาสัมพันธ์จังหวัด  ในปีงบประมาณ ๒๕๕๔  แล้วนำข้อมูลตามประเด็นยุทธศาสตร์ไปเผยแพร่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”  หมายถึง  หน่วยงานด้านสื่อสารมวลชน สื่อบุคคล และหน่วยงานที่ไม่ได้ดำเนินงานด้านสื่อสารมวลชนในประเทศที่เข้าร่วมกิจกรรมร่วมกับสำนักงานประชาสัมพันธ์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ประชาสัมพันธ์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ได้นับที่ตัวบุคคลแต่นับที่องค์กรหรือ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ำนักงานประชาสัมพันธ์จังหวัด หมายถึง กิจกรรมที่สำนักงานประชาสัมพันธ์จังหวัดขอนแก่น จัดขึ้น โดยมีวัตถุประสงค์เพื่อประชาสัมพันธ์ข่าวสารตามยุทธศาสตร์ ได้แก่ กิจกรรมประชุม สัมมนา แถลงข่าว สื่อมวลชนสัญจร ฯลฯ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ูตรการคำนวณ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สูตร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จำนวนเครือข่ายที่เข้าร่วมกิจกรรมและนำข้อมูลไป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0160</wp:posOffset>
                      </wp:positionV>
                      <wp:extent cx="400812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0.8pt" to="434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ครือข่ายที่เข้าร่วมกิจกรรมทั้งหมดในปีงบประมาณ ๒๕๕๔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กณฑ์การให้คะแนน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๖๗  ของ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ที่เข้าร่วมกิจกรรมและนำข้อมูลไปขยายผล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๑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๗๒ ของ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ที่เข้าร่วมกิจกรรมและนำข้อมูลไปขยายผ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๒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๗๗ ของ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ที่เข้าร่วมกิจกรรมและนำข้อมูลไปขยายผ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๘๒  ของ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ที่เข้าร่วมกิจกรรมและนำข้อมูลไปขยายผ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๔  คะแน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๘๗  ของ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ที่เข้าร่วมกิจกรรมและนำข้อมูลไปขยายผ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๕  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ายละเอียดข้อมูลพื้นฐา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ข่าวที่ได้รับการเผยแพร่ทางสื่อ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กลางและพื้นที่  และเครือข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ตามแบบฟอร์มที่กำหนดตามโครงการสร้างและพัฒนาเครือข่ายใน</w:t>
      </w:r>
    </w:p>
    <w:p>
      <w:pPr>
        <w:pStyle w:val="Normal"/>
        <w:tabs>
          <w:tab w:val="clear" w:pos="720"/>
          <w:tab w:val="left" w:pos="235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ปี ๒๕๕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ประชาสัมพันธ์จังหวัดขอนแก่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ชยุต    อนุสุริ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ไฟฟ้า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16"/>
          <w:szCs w:val="16"/>
        </w:rPr>
      </w:pPr>
      <w:r>
        <w:rPr>
          <w:rFonts w:cs="TH SarabunPSK" w:ascii="TH SarabunPSK" w:hAnsi="TH SarabunPSK"/>
          <w:b/>
          <w:bCs/>
          <w:color w:val="969696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ิติด้านประสิทธิ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ร้อยละความสำเร็จตามเป้าหมายผลผลิต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๑๐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ผลสำเร็จจากร้อยละ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ที่ส่วนราชการทำได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เปรียบเทียบกับเป้าหมายผลผลิตที่กำหนดไว้ในเอกสา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เพื่อให้สอดคล้องกับแผนยุทธศาสตร์ของส่วนราชการ และยุทธศาสตร์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และเป็นการผลักดันให้ส่วนราชการปฏิบัติราชการเพื่อให้บรรลุตามยุทธศาสตร์การจัดสรรงบประมาณได้อย่างมีประสิทธิผลและ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มีภารกิจหลักรับผิดชอบงานด้านการประชาสัมพันธ์ ดำเนินการผลิตข้อมูลข่าวสารเกี่ยวกับยุทธศาสตร์ชาติและนโยบายสำคัญของรัฐบาลเผยแพร่ผ่านสื่อทุกประเภทของกรมประชาสัมพันธ์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ธีนับจำนวนการผลิตข้อมูลข่าวสาร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ิจกรรม  หมายถึง  การจัด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v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าง ๆ เช่น การจัดการแสดง การจัดนิทรรศการ การจัดงานประกวด การจัดประชุมชี้แ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ถลงข่าวสื่อมวลชน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  หมายถึง  การผลิตสิ่งพิมพ์ต่าง ๆ เช่น วารสาร แผ่นพับ โปสเตอร์ แผ่นป้ายประชาสัมพันธ์  จุลสาร  ใบปลิว  ฯล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นับ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นเตอร์เน็ต  หมายถึง  การผลิตข้อมูลข่าวสารเผยแพร่ทาง </w:t>
      </w:r>
      <w:r>
        <w:rPr>
          <w:rFonts w:cs="TH SarabunPSK" w:ascii="TH SarabunPSK" w:hAnsi="TH SarabunPSK"/>
          <w:sz w:val="32"/>
          <w:szCs w:val="32"/>
        </w:rPr>
        <w:t xml:space="preserve">internet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นับ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รางและสูตรการคำนวณ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4"/>
        <w:gridCol w:w="916"/>
        <w:gridCol w:w="900"/>
        <w:gridCol w:w="900"/>
        <w:gridCol w:w="900"/>
        <w:gridCol w:w="900"/>
        <w:gridCol w:w="1064"/>
        <w:gridCol w:w="12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ผลผล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เทียบก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ป้าหมายผลผลิ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ฉลี่ยถ่วง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 x C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ข่าวสารที่เผยแพร่สู่สาธารณ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๖๐๐  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120" w:hanging="1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ำหนักความสำคัญที่ให้กับแต่ละเป้าหมายผลผลิต และผลรวมน้ำหนักของทุกเป้าหมายผลผลิตเท่ากับ 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ะแนนที่ได้จากการเทียบกับร้อยละของเป้าหมายผลผล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i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ลำดับที่ของเป้าหมายผลผลิต 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...., </w:t>
      </w:r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ข้อมูลข่าวสารที่เผยแพร่สู่สาธารณะคิดเป็นจำนวน ๔๘๐ ครั้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๑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ข่าวสารที่เผยแพร่สู่สาธารณะคิดเป็นจำนวน ๕๑๐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๒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ข่าวสารที่เผยแพร่สู่สาธารณะคิดเป็นจำนวน ๕๔๐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๓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ข่าวสารที่เผยแพร่สู่สาธารณะคิดเป็นจำนวน ๕๗๐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๔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ของข้อมูลข่าวสารที่เผยแพร่สู่สาธารณะคิดเป็นจำนวน ๖๐๐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๕  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38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หมายผลผลิต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ชาสัมพันธ์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อกสารงบประมาณราย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มูลข่าวสารที่เผยแพร่สู่สาธารณ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ประชาสัมพันธ์จังหวัดขอนแก่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กัญญา    ดีมา   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เจ้าพนักงานธุรการชำนาญง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ิติด้านประสิทธิภาพของการปฏิบัติราช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บิกจ่าย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๑๐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การการเงินการคลังภาครัฐ 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ส่วนราชการได้รับ  หากมีการโอนเปลี่ยนแปลงงบประมาณระหว่า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นำยอดงบประมาณหลังโอนเปลี่ยนแปลงมาเป็นฐานในการคำน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รายจ่ายภาพรวม ของสำนักงานประชาสัมพันธ์จังหวัดขอนแก่น  ปีงบประมาณ ๒๕๕๔  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อดรวมงบประมาณทั้งภารกิจพื้นฐานและภารกิจ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แยกหมวดเงิ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53975</wp:posOffset>
                </wp:positionV>
                <wp:extent cx="123825" cy="86677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668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25pt;margin-top:4.25pt;width:9.7pt;height:6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00330</wp:posOffset>
                </wp:positionV>
                <wp:extent cx="1714500" cy="333375"/>
                <wp:effectExtent l="17145" t="5715" r="5715" b="170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572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ระบุจำนว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22.5pt;margin-top:7.9pt;width:134.95pt;height:26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ระบุจำนว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65430</wp:posOffset>
                </wp:positionV>
                <wp:extent cx="3429000" cy="146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pt" to="350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รายจ่ายในภาพรวมที่ส่วนราชการเบิกจ่าย  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รายจ่ายในภาพรวมที่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๑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๒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๓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๔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๕  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77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ัตราการเบิกจ่ายเงินงบประมาณรายจ่าย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เก็บข้อมูล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ข้อมูลจากระบบ  </w:t>
      </w:r>
      <w:r>
        <w:rPr>
          <w:rFonts w:cs="TH SarabunPSK" w:ascii="TH SarabunPSK" w:hAnsi="TH SarabunPSK"/>
          <w:sz w:val="32"/>
          <w:szCs w:val="32"/>
        </w:rPr>
        <w:t>GFMIS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ชาสัมพันธ์จังหวัดขอนแก่น 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กัญญา      ดีมา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จ้าพนักงานธุรการชำนาญงาน 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ิติด้านประสิทธิภาพของการปฏิบัติราช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บิกจ่าย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การการเงินการคลังภาครัฐ 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GFMIS)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ส่วนราชการได้รับ หากมีการโอนเปลี่ยนแปลงงบประมาณระหว่า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นำยอดงบประมาณหลังโอนเปลี่ยนแปลงมาเป็นฐานในการคำน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รายจ่ายตามแผน ของสำนักงานประชาสัมพันธ์จังหวัดขอนแก่น  ปีงบประมาณ ๒๕๕๔  จำนวน  ๔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เทิดทูน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ส่งเสริมการปกครองระบอบประชาธิปไต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สร้างความสมานฉันท์และความสามัคค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ส่งเสริมคุณธรรม จริยธรรม แล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ิลปวัฒนธรรม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  “ใต้สันติสุข”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และพัฒนาเครือข่าย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ภารกิจพื้นฐ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วนราชการเบิกจ่าย  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2540</wp:posOffset>
                </wp:positionV>
                <wp:extent cx="3429000" cy="146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0.2pt" to="368.2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969696"/>
          <w:sz w:val="16"/>
          <w:szCs w:val="16"/>
        </w:rPr>
      </w:pPr>
      <w:r>
        <w:rPr>
          <w:rFonts w:cs="TH SarabunPSK" w:ascii="TH SarabunPSK" w:hAnsi="TH SarabunPSK"/>
          <w:b/>
          <w:bCs/>
          <w:color w:val="96969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๑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๒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๓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๓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๔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ง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๕  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38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ัตราการเบิกจ่ายเงินงบประมาณ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ตามแผ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ชาสัมพันธ์จังหวัดขอนแก่น 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กัญญา      ดีมา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จ้าพนักงานธุรการชำนาญงาน 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ิติด้านประสิทธิผ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การใช้สื่อประชาสัมพันธ์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 ๒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สื่อที่เป็นเครือข่าย ซึ่งให้ความร่วมมือด้านการประชาสัมพันธ์ สื่อสารมวลชน และสารสนเทศกับ สำนักงานประชาสัมพันธ์จังหวัดขอนแก่น และนำข้อมูลข่าวสารที่ได้จากการเข้าร่วมกิจกรรมไปดำเนินการขยายผล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ื่อประชาสัมพันธ์  มีหลายแขนงทั้งสื่อวิทยุ โทรทัศน์  สื่อสิ่งพิมพ์  สื่ออินเตอร์เน็ต  และสื่อบุคคล  ซึ่งเป็นทางเลือกในการประชาสัมพันธ์ข้อมูลข่าวสาร เพื่อเผยแพร่สู่กลุ่มเป้าหมายได้หลายช่อง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วิทยุ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โทรทัศน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บุคค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นเทอร์เน็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ใช้สื่อประชาสัมพันธ์   จำนวน  ๑  สื่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๑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ใช้สื่อประชาสัมพันธ์   จำนวน  ๒ สื่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๒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ใช้สื่อประชาสัมพันธ์   จำนวน  ๓  สื่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๓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ใช้สื่อประชาสัมพันธ์   จำนวน  ๔  สื่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๔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ใช้สื่อประชาสัมพันธ์   จำนวน  ๕  สื่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๕  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ื่อที่ให้ความร่วมมือด้านการประชาสัมพันธ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ชาสัมพันธ์จังหวัดขอนแก่น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ันฉัตร   เพียรวิจัยธรณี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ชาสัมพันธ์จังหวัดขอนแก่น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ุต      อนุสุริยา </w:t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ช่างไฟฟ้าชำนาญ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รายละเอียดตัวชี้วัดตาม</w:t>
      </w: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คำรับรองการปฏิบัติราชการ สำนักงานประชาสัมพันธ์จังหวัดขอนแก่น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969696"/>
          <w:sz w:val="32"/>
          <w:sz w:val="32"/>
          <w:szCs w:val="32"/>
        </w:rPr>
        <w:t>ประจำปีงบประมาณ ๒๕๕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969696"/>
          <w:sz w:val="32"/>
          <w:szCs w:val="32"/>
        </w:rPr>
      </w:pPr>
      <w:r>
        <w:rPr>
          <w:rFonts w:cs="TH SarabunPSK" w:ascii="TH SarabunPSK" w:hAnsi="TH SarabunPSK"/>
          <w:b/>
          <w:bCs/>
          <w:color w:val="9696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ของกิจกรรมที่ใช้ในการประชาสัมพันธ์ในพื้นที่เพื่อตอบสนอง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๒๐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  <w:t xml:space="preserve">: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หมายถึง  กิจกรรมที่จังหวัดจัดขึ้น โดยมีวัตถุประสงค์เพื่อประชาสัมพันธ์ข้อมูลข่าวสารตามประเด็นที่กำหนด  และสำนักงานประชาสัมพันธ์จังหวัดมีส่วนร่วมในการบูรณาการหรือร่วมกิจกรรมที่จังหวัดจัดขึ้น  เช่น  หน่วยประชาสัมพันธ์จังหวัดเคลื่อนที่  การแถลงข่าว การจัดนิทรรศการ การมีส่วนร่วมกิจกรรมของจังหวัด การเป็นวิทยากร พิธีกร ประสานสื่อ การเป็นที่ปรึกษาหน่วยงานภายนอก  และเป็นคณะกรรมการต่าง 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ที่ใช้ประชาสัมพันธ์  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-2540</wp:posOffset>
                </wp:positionV>
                <wp:extent cx="3543300" cy="152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2pt" to="371.9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ทั้งหมด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ารประชาสัมพันธ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  ครั้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ของกิจกรรมที่ใช้ในการประชาสัมพันธ์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๑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ของกิจกรรมที่ใช้ในการประชาสัมพันธ์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๒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ของกิจกรรมที่ใช้ในการประชาสัมพันธ์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๓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ของกิจกรรมที่ใช้ในการประชาสัมพันธ์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๔  คะแน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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ของกิจกรรมที่ใช้ในการประชาสัมพันธ์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ครั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  ๕  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ที่ใช้ประชาสัมพันธ์ในพื้นที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ขอนแก่น   กรม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ุฑารัตน์     โสดาศรี     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ชาสัมพันธ์จังหวัดขอนแก่น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tabs>
          <w:tab w:val="clear" w:pos="720"/>
          <w:tab w:val="left" w:pos="21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ุต   อนุสุริยา     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ช่างไฟฟ้าชำนาญงาน         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กัญญา    ดีมา </w:t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เจ้าพนักงานธุรการชำนาญ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 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๔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vanish/>
          <w:sz w:val="70"/>
          <w:szCs w:val="7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cs="Webdings"/>
      <w:b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6:00Z</dcterms:created>
  <dc:creator>dr</dc:creator>
  <dc:description/>
  <cp:keywords/>
  <dc:language>en-US</dc:language>
  <cp:lastModifiedBy>.</cp:lastModifiedBy>
  <cp:lastPrinted>2011-06-16T10:24:00Z</cp:lastPrinted>
  <dcterms:modified xsi:type="dcterms:W3CDTF">2011-06-16T03:57:00Z</dcterms:modified>
  <cp:revision>7</cp:revision>
  <dc:subject/>
  <dc:title/>
</cp:coreProperties>
</file>