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3797625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181860" cy="1635760"/>
            <wp:effectExtent l="0" t="0" r="0" b="0"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121535" cy="1590040"/>
            <wp:effectExtent l="0" t="0" r="0" b="0"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ว่าราชการจังหวัดนราธิวาสเปิดการแข่งขันกีฬาฟุตบอลเยาวชน  ๕ จังหวัดภาคใต้ ชิงถ้วยรางวัลของฯพณฯท่านพลเอกเป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ณสูลานนท์พร้อมเงินรางวัล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๗ ม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สนามกีฬากลางจังหวัดนราธิวาส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          นายธนน  เวชกรกานนท์  ผู้ว่าราชการจังหวัดนราธิวาส เป็นประธานในพิธีเปิดการแข่งขันกีฬาฟุตบอลเยาวชน  ๕ จังหวัดภาคใต้ </w:t>
      </w:r>
      <w:r>
        <w:rPr>
          <w:rFonts w:cs="Angsana New" w:ascii="Angsana New" w:hAnsi="Angsana New"/>
          <w:sz w:val="32"/>
          <w:szCs w:val="32"/>
        </w:rPr>
        <w:t>( s-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cs="Angsana New" w:ascii="Angsana New" w:hAnsi="Angsana New"/>
          <w:sz w:val="32"/>
          <w:szCs w:val="32"/>
        </w:rPr>
        <w:t>UNITY  CUP  OO</w:t>
      </w:r>
      <w:r>
        <w:rPr>
          <w:rFonts w:ascii="Angsana New" w:hAnsi="Angsana New"/>
          <w:sz w:val="32"/>
          <w:sz w:val="32"/>
          <w:szCs w:val="32"/>
        </w:rPr>
        <w:t xml:space="preserve">๑๑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ิงถ้วยรางวัลของฯพณฯท่านพลเอกเป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ิณสูลานนท์ และเงินรางวัลกว่า ๙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 xml:space="preserve">บาท โอกาสนี้ยงมีนายสามารถ  วราดิศัย  รองผู้ว่าราชการจังหวัดนราธิวาส  นายสว่าง  ศรีชัย ผู้อำนวยการท่องเที่ยวและการกีฬา และเจ้าหน้าที่ที่เกี่ยวข้อง ที่ร่วมเป็นเกียรติ ซึ่งการแข่งขันกีฬาฟุตบอลเยาวชน ๕ จังหวัดชายแดนภาคใต้ กำหนดจัดตั้งแต่ วันที่  ๑๓ มิถุนายน ถึงวันที่ ๑๖   กรกฏาคม   ๒๕๕๔ โดยมีนักกีฬาจาก  ๕  จังหวัด ยะลา  นราธิวาส  ปัตตานี  สตูล  สงขลา ที่ร่วมแข่งข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กาสนี้ผู้ว่าราชการจังหวัดนราธิวาส ได้มอบของที่ระลึกให้แก่ตัวแทนนักกีฬาอีก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นายธนน  เวชกรกานนท์ ผู้ว่าราชการจังหวัดนราธิวาส กล่าวว่า การแข่งขันกีฬานั้นเป็นการสร้างความสามัคคี ปรองดองกัน  รวมถึงการใช้เวลาว่างให้เกิดประโยชนยิ่งขึ้น นักกีฬาจาก ๕ จังหวัดนั้นมีความสามารถกันทุกคน และถือว่าเป็นการแข่งขันแบบเหย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ยือ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ในวันนี้เป็นการแข่งขันระหว่างทีมจังหวัดนราธิวาสซึ่งเป็นแชมป์ถึง ๓ สมัย พบกับทีมจังหวัดสงขลาแชมป์เก่า ซึ่งมีความเชือดเฉือนกันในเรื่องของความสามารถในการแข่งขัน การแข่งขันจึงมีความดุเดือดมากยิ่งขึ้น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---------------------------------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 xml:space="preserve"> </w:t>
        <w:tab/>
        <w:tab/>
        <w:tab/>
        <w:tab/>
        <w:tab/>
        <w:tab/>
        <w:t xml:space="preserve">  </w:t>
      </w:r>
      <w:r>
        <w:rPr>
          <w:sz w:val="36"/>
          <w:sz w:val="36"/>
          <w:szCs w:val="36"/>
        </w:rPr>
        <w:t>ผล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ูสิงห์</w:t>
      </w:r>
      <w:r>
        <w:rPr>
          <w:sz w:val="36"/>
          <w:szCs w:val="36"/>
        </w:rPr>
        <w:t>.....</w:t>
      </w:r>
      <w:r>
        <w:rPr>
          <w:sz w:val="36"/>
          <w:sz w:val="36"/>
          <w:szCs w:val="36"/>
        </w:rPr>
        <w:t>๑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ย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๕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08:00Z</dcterms:created>
  <dc:creator>HomeUser</dc:creator>
  <dc:description/>
  <cp:keywords/>
  <dc:language>en-US</dc:language>
  <cp:lastModifiedBy>HomeUser</cp:lastModifiedBy>
  <cp:lastPrinted>2011-04-02T12:01:00Z</cp:lastPrinted>
  <dcterms:modified xsi:type="dcterms:W3CDTF">2011-06-16T10:08:00Z</dcterms:modified>
  <cp:revision>2</cp:revision>
  <dc:subject/>
  <dc:title/>
</cp:coreProperties>
</file>