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6348154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180590" cy="1638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180590" cy="1628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ตากใบ  จังหวัดนราธิวาส จัดโครงการบรรยายธรรมปลูกฝังเยาวชนห่างไกลยาเสพติด  ครั้งที่ ๒ โดยวิทยากรจากประเทศมาเลเซีย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 ๕๔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 ห้องประชุมอาคารเทศบาลเมืองตากใบ  อำเภอตากใบ  จังหวัดนราธิวาส นายสามารถ  วราดิศัย  รองผู้ว่าราชการจังหวัดนราธิวาส เป็นประธานในโครงการบรรยายธรรมปลูกฝังเยาวชนห่างไกลยาเสพติด  ครั้งที่ ๒  ประจำปี ๒๕๕๔ พร้อมด้วยนายราซ๊ะ   รอนิง  นายกเทศมนตรีเมืองตากใบ และ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มนูล  อัซฮาร์  บิน  มุลกัน  ซึ่งเป็นวิทยากรจากประเทศมาเลเซียมาร่วมบรรยายธรรม ในหัวข้อ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มั่นคง  ชุมชนเข้มแข็ง </w:t>
      </w:r>
      <w:r>
        <w:rPr>
          <w:rFonts w:ascii="Angsana New" w:hAnsi="Angsana New"/>
          <w:sz w:val="32"/>
          <w:sz w:val="32"/>
          <w:szCs w:val="32"/>
        </w:rPr>
        <w:t>“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เพื่อเสริมสร้างภูมิคุ้มกันด้านยาเสพติดแก่ประชาชนในเขตพื้นที่  ตลอดจนสร้างความสัมพันธ์และความเข้าใจอันดีระหว่างหน่วยงานภาครัฐกับราษฏรในท้องถิ่นให้มีความเข้มแข็งตามนโยบายของรัฐบาล  ในการปฏิบัติการไทยเข้มแข็ง เอาชนะยาเสพติดอย่างยั่งยืน ภายใต้ยุทธศาสตร์  ๕ รั้วป้อ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ามารถ  วราดิศัย  รองผู้ว่าราชการจังหวัดนราธิวาส กล่าวว่า  รัฐบาลให้ความสำคัญกับการแก้ปัญหายาเสพติดของชาติ เพื่อเอาชนะยาเสพติด ภายใต้ยุทธศาสตร์  ๕ รั้วป้องกัน  และเร่งป้องกันรวมถึงแก้ไขสถานการณ์ปัญหายาเสพติด เพื่อให้เยาวชน  ครอบครัว  สังคมปลอดภัยจากปัญหายาเสพติด  เพื่อให้มีคุณภาพชีวิตที่ดี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อำเภอตากใบก็เป็นอีกพื้นที่หนึ่งของจังหวัดนราธิวาส  ที่มีการระบาดของยาเสพติดอย่างแพร่หลาย  รวมถึงเป็นพื้นที่ชายแดนที่มีปัญหายาเสพติด อยู่ในลำดับต้นๆของจังหวัด ในวันนี้ถือ เป็นโอกาสดีของประชาชนที่ได้รับรู้ในเรื่องยาเสพติดในมุมมองศาสนาอิส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มาประยุกต์ใช้และแก้ไขได้อย่างทันท่วงที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sz w:val="32"/>
          <w:sz w:val="32"/>
          <w:szCs w:val="32"/>
        </w:rPr>
        <w:t>ผล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ูสิงห์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0  </w:t>
      </w:r>
      <w:r>
        <w:rPr>
          <w:sz w:val="32"/>
          <w:sz w:val="32"/>
          <w:szCs w:val="32"/>
        </w:rPr>
        <w:t>มิ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๔</w:t>
      </w:r>
      <w:r>
        <w:rPr>
          <w:rFonts w:cs="Times New Roman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6:00Z</dcterms:created>
  <dc:creator>HomeUser</dc:creator>
  <dc:description/>
  <cp:keywords/>
  <dc:language>en-US</dc:language>
  <cp:lastModifiedBy>HomeUser</cp:lastModifiedBy>
  <cp:lastPrinted>2011-06-20T15:15:00Z</cp:lastPrinted>
  <dcterms:modified xsi:type="dcterms:W3CDTF">2011-06-20T08:26:00Z</dcterms:modified>
  <cp:revision>2</cp:revision>
  <dc:subject/>
  <dc:title/>
</cp:coreProperties>
</file>