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ุมติดตามการดำเนินงานของ ศต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จับกุมคดียาเสพติดของจังหวัดพัทลุง  ตั้งแต่เดือนตุลาคม ๒๕๕๓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พฤษภาคม ๒๕๕๔  เพิ่มสูงเป็นอันดับ ๒ ใน ๗ จังหวัดภาคใต้ตอนล่าง  รองจากจังหวัดสงขล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ากการประชุมคณะกรรมการและคณะทำงานศูนย์ปฏิบัติการต่อสู้เพื่อเอาชนะยาเสพติดจังหวัดพัทลุ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ศต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ท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/>
          <w:sz w:val="36"/>
          <w:sz w:val="36"/>
          <w:szCs w:val="36"/>
        </w:rPr>
        <w:t>เมื่อวันที่ ๒๐ มิถุนายน ๒๕๕๔  ที่ห้องประชุมอิรวดี  ศาลากลางจังหวัดพัทลุง  โดยมี นายพิสิษฐ  บุญช่วง  ผู้ว่าราชการจังหวัดพัทลุง  เป็นประธาน  ได้มีการสรุปสถานการณ์ยาเสพติด โดย สำนักงาน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ภาค ๙  พบว่า สถิติการดำเนินการจับกุมคดียาเสพติดในพื้นที่ ๗ จังหวัดภาคใต้ตอนล่างเพิ่มสูงขึ้นทุกจังหวัด  โดยจังหวัดพัทลุงเพิ่มสูงเป็นอันดับ ๒ รองจากจังหวัดสงขล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หรับสภาพปัญหาของจังหวัดพัทลุง  ในเรื่องการผลิตยาเสพติดยังไม่พบ  พบแต่การลักลอบปลูกกระท่อม กัญชา  และผู้เสพรายใหม่เพิ่มขึ้น  โดยผู้เสพส่วนใหญ่ยังคงเป็นกลุ่มเด็กและเยาวชน  ในส่วนตัวยาเสพติดที่เป็นปัญหาหลัก ก็คือ ยาบ้า  และตัวยาที่ควรเฝ้าระวังเป็นพิเศษ คือ ไอซ์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อกจากนี้  ที่ประชุมยังได้รับทราบผลการดำเนินงานแก้ไขปัญหายาเสพติดตามนโยบายยุทธศาสตร์ ๕ รั้วป้องกัน  ๙ โครงการหลัก  ระยะที่ ๓  ประกอบด้วย  รั้วชายแดน  รั้วชุมชน  รั้วสังคม  รั้วโรงเรียน  รั้วครอบครัว  โครงการปราบปรามยาเสพติด และลดความเดือดร้อนของประชาชน  โครงการบำบัดรักษาและฟื้นฟูสมรรถภาพผู้เส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ผู้ติดแบบบูรณาการ  โครงการสถานประกอบการป้องกันยาเสพติด  และโครงการบริหารจัดกา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พิสิษฐ  บุญช่วง  ผู้ว่าราชการจังหวัดพัทลุง  ได้เน้นให้ทุกส่วนราชการที่เกี่ยวข้องติดตาม วิเคราะห์สถานการณ์ยาเสพติด  เพื่อปรับแผ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กลยุทธ์การทำงานให้สอดคล้องเหมาะสม  รวมทั้งให้บูรณาการการทำงานให้มากขึ้น  </w:t>
      </w:r>
      <w:r>
        <w:rPr>
          <w:rFonts w:cs="Angsana New" w:ascii="Angsana New" w:hAnsi="Angsana New"/>
          <w:sz w:val="36"/>
          <w:szCs w:val="36"/>
        </w:rPr>
        <w:t xml:space="preserve">/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๒๐  มิถุนายน  ๒๕๕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Aspire4935</dc:creator>
  <dc:description/>
  <cp:keywords/>
  <dc:language>en-US</dc:language>
  <cp:lastModifiedBy>Aspire4935</cp:lastModifiedBy>
  <dcterms:modified xsi:type="dcterms:W3CDTF">2011-06-20T09:19:00Z</dcterms:modified>
  <cp:revision>1</cp:revision>
  <dc:subject/>
  <dc:title>ประชุมติดตามการดำเนินงานของ ศตส</dc:title>
</cp:coreProperties>
</file>