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EucrosiaUPC"/>
          <w:b/>
          <w:b/>
          <w:bCs/>
          <w:sz w:val="40"/>
          <w:szCs w:val="40"/>
          <w:lang w:val="en-US" w:eastAsia="en-US"/>
        </w:rPr>
      </w:pPr>
      <w:r>
        <w:rPr>
          <w:rFonts w:cs="EucrosiaUPC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800100</wp:posOffset>
                </wp:positionV>
                <wp:extent cx="7448550" cy="1047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474200"/>
                          <a:chOff x="0" y="0"/>
                          <a:chExt cx="7448400" cy="1047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057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05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00160"/>
                              <a:ext cx="7066800" cy="16560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47680"/>
                              <a:ext cx="320040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33640"/>
                              <a:ext cx="5715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 xml:space="preserve">ศาลากลางจังหวัดยะลา  ถนนสุขยางค์  อำเภอเมือง   จังหวัดยะลา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/>
                                    <w:b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95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590840"/>
                              <a:ext cx="662940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05040"/>
                              <a:ext cx="4800600" cy="25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342440"/>
                              <a:ext cx="46767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en-US" w:bidi="th-TH"/>
                                  </w:rPr>
                                  <w:t xml:space="preserve">   Tel-Fax 0-7321-3006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000000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ascii="Courier New" w:hAnsi="Courier New" w:eastAsia="Times New Roman" w:cs="Courier New"/>
                                    <w:color w:val="000000"/>
                                    <w:lang w:val="en-US" w:bidi="th-TH"/>
                                  </w:rPr>
                                  <w:t>7496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390600"/>
                              <a:ext cx="1263600" cy="12636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81080"/>
                                <a:ext cx="932040" cy="93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190440"/>
                                <a:ext cx="905040" cy="9036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95040"/>
                                <a:ext cx="1083240" cy="10832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2636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320" y="9829800"/>
                            <a:ext cx="7236000" cy="64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4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444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14480"/>
                                <a:ext cx="6924600" cy="34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360" y="0"/>
                                  <a:ext cx="6915240" cy="33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4308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5960" y="114480"/>
                              <a:ext cx="3657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กฤษฎาพร ฐิธรรมโม / ส.ปชส.ยะล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4960" y="28584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-63pt;width:586.5pt;height:824.75pt" coordorigin="-960,-1260" coordsize="11730,16495">
                <v:group id="shape_0" style="position:absolute;left:-960;top:-1260;width:11730;height:32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60;top:-1260;width:11729;height:323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684;top:-945;width:11128;height:260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3525;top:-870;width:5039;height:899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30;top:525;width:89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 xml:space="preserve">ศาลากลางจังหวัดยะลา  ถนนสุขยางค์  อำเภอเมือง   จังหวัดยะลา  </w:t>
                          </w:r>
                          <w:r>
                            <w:rPr>
                              <w:kern w:val="2"/>
                              <w:sz w:val="24"/>
                              <w:szCs w:val="40"/>
                              <w:b/>
                              <w:b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95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;top:1245;width:1043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000000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2222;top:165;width:7559;height:399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894;top:854;width:7364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000000"/>
                              <w:lang w:val="en-US" w:bidi="th-TH"/>
                            </w:rPr>
                            <w:t xml:space="preserve">   Tel-Fax 0-7321-3006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000000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Courier New" w:hAnsi="Courier New" w:eastAsia="Times New Roman" w:cs="Courier New"/>
                              <w:color w:val="000000"/>
                              <w:lang w:val="en-US" w:bidi="th-TH"/>
                            </w:rPr>
                            <w:t>7496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465;top:-645;width:1990;height:1990">
                    <v:shape id="shape_0" stroked="f" o:allowincell="f" style="position:absolute;left:-195;top:-360;width:1467;height:146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180;top:-345;width:1424;height:1422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318;top:-495;width:1705;height:1705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465;top:-645;width:1989;height:1989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840;top:14220;width:11395;height:1015">
                  <v:group id="shape_0" style="position:absolute;left:-840;top:14220;width:11395;height:1015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840;top:14220;width:11394;height:1014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705;top:14400;width:10904;height:540">
                      <v:shape id="shape_0" stroked="f" o:allowincell="f" style="position:absolute;left:-690;top:14400;width:10889;height:528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705;top:14400;width:10889;height:539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720;top:14400;width:57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กฤษฎาพร ฐิธรรมโม / ส.ปชส.ยะล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80,14670" to="10079,14670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cs="EucrosiaUPC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cs="EucrosiaUPC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cs="EucrosiaUPC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ศูนย์ปฏิบัติการต่อสู้เพื่อเอาชนะยาเสพติดจังหวัดยะลา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รวมพลังทุกภาคส่วนจัดกิจกรรมรณรงค์ต่อต้านยาเสพติดในวันที่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๒๓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มิถุนายน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๒๕๕๔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ณ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ศูนย์เยาวชนเทศบาลนครยะลา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left"/>
        <w:rPr>
          <w:rFonts w:ascii="Angsana New" w:hAnsi="Angsana New" w:cs="EucrosiaUPC"/>
          <w:sz w:val="35"/>
          <w:szCs w:val="35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นายเจษฎา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บุญราช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ผู้ว่าราชการจังหวัดยะลา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เปิดเผยว่า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ด้วยมติการประชุมสมัชชาใหญ่องค์การสหประชาติกำหนดให้วันที่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๒๖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มิถุนายนของทุกปี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เป็นวันต่อต้านยาเสพติด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สำหรับปีนี้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จังหวัดยะลาจัดงานภายใต้คำขวัญที่ว่า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“สานต่อพระราชปณิธาน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หยุดยั้งยาเสพติด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หยุดหายนะแผ่นดิน”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ในวันที่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๒๓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มิถุนายน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๒๕๕๔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เวลา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๑๖</w:t>
      </w:r>
      <w:r>
        <w:rPr>
          <w:rFonts w:cs="EucrosiaUPC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๓๐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น</w:t>
      </w:r>
      <w:r>
        <w:rPr>
          <w:rFonts w:cs="EucrosiaUPC" w:ascii="Angsana New" w:hAnsi="Angsana New"/>
          <w:b/>
          <w:bCs/>
          <w:sz w:val="40"/>
          <w:szCs w:val="40"/>
        </w:rPr>
        <w:t xml:space="preserve">.  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ณ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ศูนย์เยาวชนเทศบาลนครยะลา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โดยจัดให้มีกิจกรรมของกลุ่มพลังมวลชนจากทุกภาคส่วน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เยาวชน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นักเรียน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นักศึกษา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ประชาชนทั่วไป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เพื่อร่วมกล่าวคำปฎิญาณแสดงเจตนารมณ์รณรงค์ต่อต้านยาเสพติด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และรณรงค์ป้องกันมิให้เยาวชนเข้าไปยุ่งเกี่ยวกับยาเสพติด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และสร้างกระแสให้เยาวชนมีภูมิคุ้มกัน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รู้จักการปฏิเสธและไม่เกี่ยวข้องกับยาเสพติด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ตามยุทธศาสตร์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๕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รั้วป้องกัน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left"/>
        <w:rPr>
          <w:rFonts w:ascii="Angsana New" w:hAnsi="Angsana New" w:cs="EucrosiaUPC"/>
          <w:sz w:val="35"/>
          <w:szCs w:val="35"/>
        </w:rPr>
      </w:pPr>
      <w:r>
        <w:rPr>
          <w:rFonts w:eastAsia="Angsana New" w:cs="Angsana New" w:ascii="Angsana New" w:hAnsi="Angsana New"/>
          <w:sz w:val="35"/>
          <w:szCs w:val="35"/>
        </w:rPr>
        <w:t xml:space="preserve">           </w:t>
      </w:r>
    </w:p>
    <w:p>
      <w:pPr>
        <w:pStyle w:val="Normal"/>
        <w:jc w:val="left"/>
        <w:rPr>
          <w:rFonts w:ascii="Angsana New" w:hAnsi="Angsana New" w:cs="EucrosiaUPC"/>
          <w:sz w:val="35"/>
          <w:szCs w:val="35"/>
        </w:rPr>
      </w:pPr>
      <w:r>
        <w:rPr>
          <w:rFonts w:cs="EucrosiaUPC" w:ascii="Angsana New" w:hAnsi="Angsana New"/>
          <w:sz w:val="35"/>
          <w:szCs w:val="35"/>
        </w:rPr>
        <w:t>------------------------------</w:t>
      </w:r>
    </w:p>
    <w:p>
      <w:pPr>
        <w:pStyle w:val="Normal"/>
        <w:jc w:val="left"/>
        <w:rPr>
          <w:rFonts w:ascii="Angsana New" w:hAnsi="Angsana New" w:cs="EucrosiaUPC"/>
          <w:sz w:val="35"/>
          <w:szCs w:val="35"/>
        </w:rPr>
      </w:pPr>
      <w:r>
        <w:rPr>
          <w:rFonts w:cs="EucrosiaUPC" w:ascii="Angsana New" w:hAnsi="Angsana New"/>
          <w:sz w:val="35"/>
          <w:szCs w:val="35"/>
        </w:rPr>
        <w:tab/>
      </w:r>
    </w:p>
    <w:p>
      <w:pPr>
        <w:pStyle w:val="Normal"/>
        <w:jc w:val="left"/>
        <w:rPr>
          <w:rFonts w:ascii="Angsana New" w:hAnsi="Angsana New" w:cs="EucrosiaUPC"/>
          <w:sz w:val="34"/>
          <w:szCs w:val="34"/>
        </w:rPr>
      </w:pPr>
      <w:r>
        <w:rPr>
          <w:rFonts w:cs="EucrosiaUPC" w:ascii="Angsana New" w:hAnsi="Angsana New"/>
          <w:sz w:val="34"/>
          <w:szCs w:val="34"/>
        </w:rPr>
      </w:r>
    </w:p>
    <w:p>
      <w:pPr>
        <w:pStyle w:val="Normal"/>
        <w:jc w:val="left"/>
        <w:rPr>
          <w:rFonts w:ascii="Angsana New" w:hAnsi="Angsana New" w:cs="EucrosiaUPC"/>
          <w:sz w:val="36"/>
          <w:szCs w:val="36"/>
        </w:rPr>
      </w:pPr>
      <w:r>
        <w:rPr>
          <w:rFonts w:cs="EucrosiaUPC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EucrosiaUPC"/>
          <w:sz w:val="36"/>
          <w:szCs w:val="36"/>
        </w:rPr>
      </w:pPr>
      <w:r>
        <w:rPr>
          <w:rFonts w:cs="EucrosiaUPC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EucrosiaUPC"/>
          <w:sz w:val="36"/>
          <w:szCs w:val="36"/>
        </w:rPr>
      </w:pPr>
      <w:r>
        <w:rPr>
          <w:rFonts w:cs="EucrosiaUPC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EucrosiaUPC"/>
          <w:sz w:val="36"/>
          <w:szCs w:val="36"/>
        </w:rPr>
      </w:pPr>
      <w:r>
        <w:rPr>
          <w:rFonts w:cs="EucrosiaUPC" w:ascii="Angsana New" w:hAnsi="Angsana New"/>
          <w:sz w:val="36"/>
          <w:szCs w:val="36"/>
        </w:rPr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cs="EucrosiaUPC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cs="EucrosiaUPC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default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5:00Z</dcterms:created>
  <dc:creator>AtlAntiS</dc:creator>
  <dc:description/>
  <cp:keywords/>
  <dc:language>en-US</dc:language>
  <cp:lastModifiedBy>HomeUser</cp:lastModifiedBy>
  <cp:lastPrinted>2011-06-20T17:58:00Z</cp:lastPrinted>
  <dcterms:modified xsi:type="dcterms:W3CDTF">2011-06-21T10:20:00Z</dcterms:modified>
  <cp:revision>6</cp:revision>
  <dc:subject/>
  <dc:title>จังหวัดยะลา  กำหนดจัดงานสมโภชหลักเมือง และงานกาชาด ฯ ประจำปี  2552</dc:title>
</cp:coreProperties>
</file>