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มอบกรรมสิทธิ์และไถ่ชีวิตโค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กระบ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ฉลิมพระเกียรติ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พัทลุ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ังหวัดพัทลุงเชิญชวนร่วมโครงการมอบกรรมสิทธิ์และไถ่ชีวิตโคกระบ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ฉลิมพระเกียรติ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ในโอกาสพระราชพิธีมหามงคล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พิส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พัท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กรมปศุสัตว์ได้กำหนดจัดทำโครงการมอบกรรมสิทธิ์และไถ่ชีวิตโคกระบ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ฉลิมพระเกียรติ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ในพระราชพิธีมหามงคล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ดำเนินโครงการทุก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ของจังหวัดพัทลุงได้กำหนดเป้าหมายให้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กรรมสิทธิ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หาแม่โ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ะบือมอบให้เกษตรก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ำหนดจัดกิจกรรม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งานเกษตรแฟ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เขต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ป่าพะ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ัทลุ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การดำเนินงานโครงการดังกล่าวบรรลุ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เป็นการร่วมใจจากทุกภาคส่วนทั้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ในจังหวัดพัทลุงและ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แสดงความจงรักภักดีแด่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ขอเชิญชวน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มีจิตศรัทธาร่วมบริจาคเงินหรือโคเพศเม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่วมไถ่ชีวิตโ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ะบ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ในโอกาสพระราชพิธีมหามงคล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จ้งความประสงค์บริจาค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ศุสัตว์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ักงานปศุสัตว์อำเภอทุกอำเภอจน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</w:rPr>
        <w:t>สำนักงานประชาสัมพันธ์จังหวัดพัทลุง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Cs/>
          <w:sz w:val="28"/>
        </w:rPr>
        <w:t>/</w:t>
      </w:r>
      <w:r>
        <w:rPr>
          <w:i/>
          <w:i/>
          <w:iCs/>
          <w:sz w:val="28"/>
          <w:sz w:val="28"/>
        </w:rPr>
        <w:t>๒๒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/>
          <w:iCs/>
          <w:sz w:val="28"/>
          <w:sz w:val="28"/>
        </w:rPr>
        <w:t>มิถุนายน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i/>
          <w:i/>
          <w:iCs/>
          <w:sz w:val="28"/>
          <w:sz w:val="28"/>
        </w:rPr>
        <w:t>๒๕๕๔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9:00Z</dcterms:created>
  <dc:creator>PR</dc:creator>
  <dc:description/>
  <cp:keywords/>
  <dc:language>en-US</dc:language>
  <cp:lastModifiedBy>Aspire4935</cp:lastModifiedBy>
  <dcterms:modified xsi:type="dcterms:W3CDTF">2011-06-22T03:09:00Z</dcterms:modified>
  <cp:revision>4</cp:revision>
  <dc:subject/>
  <dc:title>โครงการมอบกรรมสิทธิ์และไถ่ชีวิตโค-กระบือ เฉลิมพระเกียรติฯ จังหวัดพัทลุง</dc:title>
</cp:coreProperties>
</file>