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</w:rPr>
        <w:t>บทความเรื่อ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รำคาญใจกับ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Call center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ascii="Angsana New" w:hAnsi="Angsana New"/>
          <w:sz w:val="32"/>
          <w:sz w:val="32"/>
          <w:szCs w:val="32"/>
        </w:rPr>
        <w:t xml:space="preserve">ทุกวันนี้ </w:t>
      </w:r>
      <w:r>
        <w:rPr>
          <w:rFonts w:cs="Angsana New" w:ascii="Angsana New" w:hAnsi="Angsana New"/>
          <w:sz w:val="32"/>
          <w:szCs w:val="32"/>
        </w:rPr>
        <w:t xml:space="preserve">Call center </w:t>
      </w:r>
      <w:r>
        <w:rPr>
          <w:rFonts w:ascii="Angsana New" w:hAnsi="Angsana New"/>
          <w:sz w:val="32"/>
          <w:sz w:val="32"/>
          <w:szCs w:val="32"/>
        </w:rPr>
        <w:t xml:space="preserve">นอกจากจะเป็นเครื่องมือสำคัญของผู้ให้บริการโทรศัพท์มือถือแล้วยังพัฒนาไปสู่การเป็นเครื่องมือการตลาดอีกรูปแบบหนึ่ง ที่ให้บริการลูกค้าอยู่ตลอด ๒๔ ชั่วโมง อีกทั้งเป็นที่คุ้นหู แต่อาจไม่ทราบความหมายที่แท้จริง และมีการนำไปใช้ในทางที่ผิดก่อให้เกิดปัญหาอาชญากรรมตามมา ทั้งที่ </w:t>
      </w:r>
      <w:r>
        <w:rPr>
          <w:rFonts w:cs="Angsana New" w:ascii="Angsana New" w:hAnsi="Angsana New"/>
          <w:sz w:val="32"/>
          <w:szCs w:val="32"/>
        </w:rPr>
        <w:t xml:space="preserve">Call center </w:t>
      </w:r>
      <w:r>
        <w:rPr>
          <w:rFonts w:ascii="Angsana New" w:hAnsi="Angsana New"/>
          <w:sz w:val="32"/>
          <w:sz w:val="32"/>
          <w:szCs w:val="32"/>
        </w:rPr>
        <w:t>จริ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 คือ ศูนย์บริการข้อมูลให้ความช่วยเหลือ สอบถามปัญหา ข้อแนะนำ บริการ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างโทรศัพท์รวมไว้แห่งเดียว เพื่อให้ผู้ที่มีความเดือดร้อนหรือต้องการสอบถามปัญหาหรือข้อมูล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จาก บริษัท หน่วยงานราช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โดยที่ผู้บริโภคสามารถติดต่อสื่อสารทางโทรศัพท์กับองค์กรได้ในแบบ </w:t>
      </w:r>
      <w:r>
        <w:rPr>
          <w:rFonts w:cs="Angsana New" w:ascii="Angsana New" w:hAnsi="Angsana New"/>
          <w:sz w:val="32"/>
          <w:szCs w:val="32"/>
        </w:rPr>
        <w:t xml:space="preserve">One Stop Service </w:t>
      </w:r>
      <w:r>
        <w:rPr>
          <w:rFonts w:ascii="Angsana New" w:hAnsi="Angsana New"/>
          <w:sz w:val="32"/>
          <w:sz w:val="32"/>
          <w:szCs w:val="32"/>
        </w:rPr>
        <w:t xml:space="preserve">โดยมีพนักงานคอยให้การบริการข้อมูล ข่าวสาร หรือสิ่งที่ต้องการทราบ รวมถึงสามารถทำรายการทางธุรกิจต่างๆ ได้อย่างสะดวกรวดเร็วตรงตามความต้องการ แต่ปัจจุบันมีการนำเอาระบบ </w:t>
      </w:r>
      <w:r>
        <w:rPr>
          <w:rFonts w:cs="Angsana New" w:ascii="Angsana New" w:hAnsi="Angsana New"/>
          <w:sz w:val="32"/>
          <w:szCs w:val="32"/>
        </w:rPr>
        <w:t xml:space="preserve">call center </w:t>
      </w:r>
      <w:r>
        <w:rPr>
          <w:rFonts w:ascii="Angsana New" w:hAnsi="Angsana New"/>
          <w:sz w:val="32"/>
          <w:sz w:val="32"/>
          <w:szCs w:val="32"/>
        </w:rPr>
        <w:t>มาใช้ในทางที่ผิดวัตถุประสงค์ อาทิ มีเสียงตามสายโทรศัพท์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ท่านมียอดค้างชำระบัตรเครดิตธนาคาร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ascii="Angsana New" w:hAnsi="Angsana New"/>
          <w:sz w:val="32"/>
          <w:sz w:val="32"/>
          <w:szCs w:val="32"/>
        </w:rPr>
        <w:t>โปรดติดต่อเจ้าหน้าที่ด่วน ภายในวันนี้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/>
          <w:sz w:val="32"/>
          <w:sz w:val="32"/>
          <w:szCs w:val="32"/>
        </w:rPr>
        <w:t>หลายคนรู้ทันอุบายอาจไม่ให้ข้อมูลแต่มิจฉาชีพจะสุ่มโทรไปเรื่อ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ไม่เกรงกลัวกฎหมาย แล้วโอกาสจะเจอแจ๊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พ็อต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ึ่งในร้อยหรือหนึ่งในพันที่หลงกล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/>
          <w:sz w:val="32"/>
          <w:sz w:val="32"/>
          <w:szCs w:val="32"/>
        </w:rPr>
        <w:t>เบอร์ที่มันใช้ โท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ข้ามา เป็นเบอร์แปลกๆ มีมากกว่า ๙ หลัก หรือไม่โชว์เบอร์ ทำให้ยากที่จะติดตาม บางคนได้รับโทรศัพท์จะถามย้อนกลับไป เพื่อพยายามตรวจสอบว่า โทรมาจากธนาคาร หรือกรมสรรพากรจริงหรือไม่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แต่ข้อมูลที่ตอบกลับไม่มีของจริงเลยแม้แต่น้อย อ้างชื่อนายมี นางมา ไปตามเรื่อง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ถามเบอร์โทร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 xml:space="preserve">ที่อยู่ ก็บอก เลขที่ ถนน แขว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ตำบล เขต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ำเภอ จังหวัด รหัสไปรษณีย์ ได้หมด เคยมีคนตรวจสอบแล้ว กลายเป็นที่อยู่ของธนาคารแห่งประเทศไทยหรือกรมสรรพากรจริงๆ เสียด้วย แต่เจ้าหน้าที่ไม่รู้เรื่อง อย่างไรก็ตาม วิธีที่เจ้าหน้าที่ตำรวจติดตามสืบจับคนร้ายกลุ่มนี้ มักเริ่มต้นจากหมายเลขบัญชีธนาคาร ดังนั้น สค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ึงมีคำแนะนำในการการป้องกันแก๊งค์ </w:t>
      </w:r>
      <w:r>
        <w:rPr>
          <w:rFonts w:cs="Angsana New" w:ascii="Angsana New" w:hAnsi="Angsana New"/>
          <w:sz w:val="32"/>
          <w:szCs w:val="32"/>
        </w:rPr>
        <w:t xml:space="preserve">Call Center </w:t>
      </w:r>
      <w:r>
        <w:rPr>
          <w:rFonts w:ascii="Angsana New" w:hAnsi="Angsana New"/>
          <w:sz w:val="32"/>
          <w:sz w:val="32"/>
          <w:szCs w:val="32"/>
        </w:rPr>
        <w:t>มาฝาก 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ลักษณะเบอร์โทรข้าวของกลุ่มมิจฉาชีพ ส่วนใหญ่จะใช้คำว่าเป็นเบอร์ส่วนตัว </w:t>
      </w:r>
      <w:r>
        <w:rPr>
          <w:rFonts w:cs="Angsana New" w:ascii="Angsana New" w:hAnsi="Angsana New"/>
          <w:sz w:val="32"/>
          <w:szCs w:val="32"/>
        </w:rPr>
        <w:t xml:space="preserve">(Private Number) 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No Caller ID </w:t>
      </w:r>
      <w:r>
        <w:rPr>
          <w:rFonts w:ascii="Angsana New" w:hAnsi="Angsana New"/>
          <w:sz w:val="32"/>
          <w:sz w:val="32"/>
          <w:szCs w:val="32"/>
        </w:rPr>
        <w:t xml:space="preserve">หรือบางครั้งบอกตัวเลขเพียง ๒ หลักแรก ที่เหลือเป็นตัวเลขแปลกๆ เช่น ขึ้นต้นด้วยตัวเลขที่ไม่ใช่ ๐ นำหน้า หรือเป็นเบอร์ที่โทรผ่านอินเทอร์เน็ตด้วยระบบ </w:t>
      </w:r>
      <w:r>
        <w:rPr>
          <w:rFonts w:cs="Angsana New" w:ascii="Angsana New" w:hAnsi="Angsana New"/>
          <w:sz w:val="32"/>
          <w:szCs w:val="32"/>
        </w:rPr>
        <w:t xml:space="preserve">VOIP </w:t>
      </w:r>
      <w:r>
        <w:rPr>
          <w:rFonts w:ascii="Angsana New" w:hAnsi="Angsana New"/>
          <w:sz w:val="32"/>
          <w:sz w:val="32"/>
          <w:szCs w:val="32"/>
        </w:rPr>
        <w:t xml:space="preserve">ซึ่งจะขึ้นต้นด้วย๐๖ หรือมีเครื่องหมาย </w:t>
      </w: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ascii="Angsana New" w:hAnsi="Angsana New"/>
          <w:sz w:val="32"/>
          <w:sz w:val="32"/>
          <w:szCs w:val="32"/>
        </w:rPr>
        <w:t>นำหน้าเหมือนโท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ากต่างประเทศ เป็นต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ถ้าผู้โทรเข้าพูดคุยเพื่อให้ไปทำธุรกรรมที่ตู้เอทีเอ็ม หรือเพื่อกดรหัสต่างๆ ขออย่าได้ดำเนินการตาม เพราะการทำธุรกรรมใดๆ สถาบันทางการเงินมีข้อมูลลูกค้าอยู่แล้ว หรือแจ้งข้อมูลดังกล่าว ได้ที่ สายด่วน ๑๑๓๕ ของ กองบังคับการปราบปรามการกระทำความผิดเกี่ยวกับการคุ้มครองผู้บริโภค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คบ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 xml:space="preserve">จะมีเจ้าหน้าที่รับเรื่องตลอด  ๒๔ ชั่วโมง  </w:t>
      </w:r>
      <w:r>
        <w:rPr>
          <w:rFonts w:cs="Angsana New" w:ascii="Angsana New" w:hAnsi="Angsana New"/>
          <w:sz w:val="32"/>
          <w:szCs w:val="32"/>
        </w:rPr>
        <w:t>/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i/>
          <w:i/>
          <w:iCs/>
          <w:sz w:val="28"/>
        </w:rPr>
      </w:pPr>
      <w:r>
        <w:rPr>
          <w:rFonts w:ascii="Angsana New" w:hAnsi="Angsana New"/>
          <w:i/>
          <w:i/>
          <w:iCs/>
          <w:sz w:val="28"/>
          <w:sz w:val="28"/>
        </w:rPr>
        <w:t xml:space="preserve">สำนักงานประชาสัมพันธ์จังหวัดพัทลุง   </w:t>
      </w:r>
      <w:r>
        <w:rPr>
          <w:rFonts w:cs="Angsana New" w:ascii="Angsana New" w:hAnsi="Angsana New"/>
          <w:i/>
          <w:iCs/>
          <w:sz w:val="28"/>
        </w:rPr>
        <w:t>/</w:t>
      </w:r>
      <w:r>
        <w:rPr>
          <w:rFonts w:ascii="Angsana New" w:hAnsi="Angsana New"/>
          <w:i/>
          <w:i/>
          <w:iCs/>
          <w:sz w:val="28"/>
          <w:sz w:val="28"/>
        </w:rPr>
        <w:t>๒๒ มิถุนายน  ๒๕๕๔</w:t>
      </w:r>
    </w:p>
    <w:p>
      <w:pPr>
        <w:pStyle w:val="Normal"/>
        <w:jc w:val="right"/>
        <w:rPr>
          <w:rFonts w:ascii="Angsana New" w:hAnsi="Angsana New" w:cs="Angsana New"/>
          <w:i/>
          <w:i/>
          <w:iCs/>
          <w:sz w:val="28"/>
        </w:rPr>
      </w:pPr>
      <w:r>
        <w:rPr>
          <w:rFonts w:ascii="Angsana New" w:hAnsi="Angsana New"/>
          <w:i/>
          <w:i/>
          <w:iCs/>
          <w:sz w:val="28"/>
          <w:sz w:val="28"/>
        </w:rPr>
        <w:t>ข้อมูลจาก</w:t>
      </w:r>
      <w:r>
        <w:rPr>
          <w:rFonts w:cs="Angsana New" w:ascii="Angsana New" w:hAnsi="Angsana New"/>
          <w:i/>
          <w:iCs/>
          <w:sz w:val="28"/>
        </w:rPr>
        <w:t>..</w:t>
      </w:r>
      <w:r>
        <w:rPr>
          <w:rFonts w:ascii="Angsana New" w:hAnsi="Angsana New"/>
          <w:i/>
          <w:i/>
          <w:iCs/>
          <w:sz w:val="28"/>
          <w:sz w:val="28"/>
        </w:rPr>
        <w:t>สำนักงานคณะกรรมการคุ้มครองผู้บริโภค</w:t>
      </w:r>
    </w:p>
    <w:p>
      <w:pPr>
        <w:pStyle w:val="Normal"/>
        <w:jc w:val="left"/>
        <w:rPr>
          <w:rFonts w:ascii="Angsana New" w:hAnsi="Angsana New" w:eastAsia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6:20:00Z</dcterms:created>
  <dc:creator>PR</dc:creator>
  <dc:description/>
  <cp:keywords/>
  <dc:language>en-US</dc:language>
  <cp:lastModifiedBy>Aspire4935</cp:lastModifiedBy>
  <dcterms:modified xsi:type="dcterms:W3CDTF">2011-06-22T02:58:00Z</dcterms:modified>
  <cp:revision>2</cp:revision>
  <dc:subject/>
  <dc:title>บทความเรื่อง  รำคาญใจกับ Call center</dc:title>
</cp:coreProperties>
</file>