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inline distT="0" distB="0" distL="0" distR="0">
            <wp:extent cx="6121400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อ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ตรียมส่งมอบเยาวชนเข้ารับการฝึกเพิ่มศักยภาพด้านแรงงานกับบริษัทเซฟสกิ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มิถุนายน นี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ภาณุ  อุทัยรัตน์ เลขาธิการศูนย์อำนวยการบริหารจังหวัดชายแดนภาคใต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ศ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บต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เปิดเผยว่า ตามที่ ศ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่วมกับ บริษัทเซฟสกิน สงขลา และสำนักงานจัดหางา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ชายแดนภาคใต้ เปิดรับสมัครเยาวชนผู้ว่างงานในพื้นที่จังหวัดชายแดนภาคใต้ เพื่อเข้ารับการฝึกอบรมพัฒนาศักยภาพด้านแรงงานระยะเวลา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โดยมีค่าตอบแทน รายได้และสวัสดิการตามที่กฎหมายกำหนด ตามโครงการนำร่องพัฒนาศักยภาพแรงงานในพื้นที่จังหวัดชายแดนภาคใต้ เพื่อการทำงานและสร้างรายได้ ประจำปี </w:t>
      </w:r>
      <w:r>
        <w:rPr>
          <w:rFonts w:cs="TH SarabunPSK" w:ascii="TH SarabunPSK" w:hAnsi="TH SarabunPSK"/>
          <w:sz w:val="34"/>
          <w:szCs w:val="34"/>
        </w:rPr>
        <w:t xml:space="preserve">255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มีผู้สมัครจำนวนทั้งสิ้น </w:t>
      </w:r>
      <w:r>
        <w:rPr>
          <w:rFonts w:cs="TH SarabunPSK" w:ascii="TH SarabunPSK" w:hAnsi="TH SarabunPSK"/>
          <w:sz w:val="34"/>
          <w:szCs w:val="34"/>
        </w:rPr>
        <w:t xml:space="preserve">4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และกำหนดส่งมอบผู้สมัครเข้าสู่โรงงานในวันที่ </w:t>
      </w:r>
      <w:r>
        <w:rPr>
          <w:rFonts w:cs="TH SarabunPSK" w:ascii="TH SarabunPSK" w:hAnsi="TH SarabunPSK"/>
          <w:sz w:val="34"/>
          <w:szCs w:val="34"/>
        </w:rPr>
        <w:t xml:space="preserve">2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sz w:val="34"/>
          <w:szCs w:val="34"/>
        </w:rPr>
        <w:t xml:space="preserve">255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ี้ ณ บริษัท เซฟสกิน ตำบลทุ่งลุง อำเภอหาดใหญ่ จังหวัดสงขลา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 ศ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ิดเผยอีกว่า โครงการนำร่องพัฒนาศักยภาพแรงงานในพื้นที่จังหวัดชายแดนภาคใต้ ดำเนินการในลักษณะกึ่งทำงานกึ่งฝึกงานในโรงงานของบริษัทเซฟสกิ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ขา คือสาขาทุ่งลุง และสาขาสะเดา โดยผู้เข้ารับการฝึกอบรมมีสถานะเป็นลูกจ้างระยะเวลา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เมื่อครบกำหนดแล้วจะมีการประเมิน และ ศ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ร่วมกับบริษัทจะออกหนังสือรับรองการผ่านโครงการให้เป็นหลักฐาน สามารถนำไปสมัครงานที่ต่างๆได้ และหากมีความประสงค์จะสมัครทำงานกับบริษัทเซฟสกิน ก็จะได้รับการพิจารณาเป็นกรณีพิเศษอีกด้ว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นักสารสนเทศและประชาสัมพันธ์ ศ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บต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ูฮัมหมัดซับรี  มูซอดี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รายงาน</w:t>
      </w:r>
    </w:p>
    <w:p>
      <w:pPr>
        <w:pStyle w:val="Normal"/>
        <w:spacing w:before="0" w:after="0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2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ิถุนายน </w:t>
      </w:r>
      <w:r>
        <w:rPr>
          <w:rFonts w:cs="TH SarabunPSK" w:ascii="TH SarabunPSK" w:hAnsi="TH SarabunPSK"/>
          <w:sz w:val="34"/>
          <w:szCs w:val="34"/>
        </w:rPr>
        <w:t xml:space="preserve">2554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3:00Z</dcterms:created>
  <dc:creator>YALAKM</dc:creator>
  <dc:description/>
  <dc:language>en-US</dc:language>
  <cp:lastModifiedBy>YALAKM</cp:lastModifiedBy>
  <cp:lastPrinted>2011-06-22T14:01:00Z</cp:lastPrinted>
  <dcterms:modified xsi:type="dcterms:W3CDTF">2011-06-22T07:03:00Z</dcterms:modified>
  <cp:revision>2</cp:revision>
  <dc:subject/>
  <dc:title/>
</cp:coreProperties>
</file>