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ยะลา จัด</w:t>
      </w:r>
      <w:r>
        <w:rPr>
          <w:rFonts w:ascii="TH SarabunPSK" w:hAnsi="TH SarabunPSK" w:cs="TH SarabunPSK"/>
          <w:sz w:val="32"/>
          <w:sz w:val="32"/>
          <w:szCs w:val="32"/>
        </w:rPr>
        <w:t>มหกรรมเยาวชนรักบ้านเกิด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ยาวชนมีความคิดกว้างไกล มีจิตใจรับใช้ชุมชน ร่วมพัฒนาท้องถิ่นอย่างภาคภูมิ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 จัด</w:t>
      </w:r>
      <w:r>
        <w:rPr>
          <w:rFonts w:ascii="TH SarabunPSK" w:hAnsi="TH SarabunPSK" w:cs="TH SarabunPSK"/>
          <w:sz w:val="32"/>
          <w:sz w:val="32"/>
          <w:szCs w:val="32"/>
        </w:rPr>
        <w:t>มหกรรมเยาวชนรักบ้าน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มิถุนายน ๒๕๕๔ ณ มหาวิทยาลัยราชภัฎยะลา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ให้เยาวชนรักบ้านเกิด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เยาวชนมีความคิดกว้างไกล มีจิตใจรับใช้ชุมชน ร่วมพัฒนาท้องถิ่นอย่างภาคภูมิใจ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มพันธ์  มูซอดี  ประชาสัมพันธ์จังหวัดยะลา   เปิดเผยว่า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จังหวัดยะลา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นับถือศาสนาอิสลาม มีความหลากหลายท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ถีชีวิตและขนบธรรมเนียมประเพณีปฏิบัติ ที่สอดคล้องกับแนวทางปฏิบัติตามศาสนบัญญัติของมุสลิม ซึ่งมีผลต่อแนวคิดด้านการศึกษา การประกอบอาชีพและความเป็นอยู่ที่เป็นเอกลักษณ์ของ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ำเป็นอย่างยิ่งที่จะต้องส่งเสริมคุณธรรม  จริยธรรมและเสริมสร้างศิลปวัฒนธรรม ซึ่งเป็นพื้นฐานจะช่วยให้คนในสังคมไทยมีความสุข ความเจริญ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มหกรรมเยาวชนรักบ้านเกิด  ระหว่างวันที่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</w:t>
      </w:r>
      <w:r>
        <w:rPr>
          <w:rFonts w:ascii="TH SarabunPSK" w:hAnsi="TH SarabunPSK" w:cs="TH SarabunPSK"/>
          <w:sz w:val="32"/>
          <w:sz w:val="32"/>
          <w:szCs w:val="32"/>
        </w:rPr>
        <w:t>๒๔ มิถุนายน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ราชภัฎยะลา </w:t>
      </w:r>
    </w:p>
    <w:p>
      <w:pPr>
        <w:pStyle w:val="Normal"/>
        <w:spacing w:before="120" w:after="20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ยะลา   กล่าวอีกว่า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๓ มิถุ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 ๒๕๕๔ จัด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อานาซี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ดิเกฮูลู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นักกอรีและนักกอรีอะห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นิทรรศการส่งเสริมสถาบันพระมหากษัตริย์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๔ มิถุนายน ๒๕๕๔ 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เสาวนาคนคุณภาพสร้างสำนึกรักบ้านเกิด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ภานุ  อุทัยรัตน์ 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ุ่งหวังพัฒนาศักยภาพเยาวชน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รักบ้านเกิด กสถาบันชาติศาสนา และพระมหากษัตริย์ รวมทั้งส่งเสริม วัฒนธรรม ประเพณีอันดีงาม และศาสนกิจที่ถูกต้องตามหลัก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ัก ความสามัคคี ท่ามกลางความหลากหลายทางวัฒนธรรมใน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จริยธรรมให้เกิดขึ้นในจิตใจของคนใ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หลักธรรมคำสอนไปประยุกต์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ยาวชนในจังหวัดยะลา มีความคิดกว้างไกล มีจิตใจรับใช้ชุมชน ร่วมพัฒนาท้องถิ่น อย่าง ภาคภูมิใจ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ญพร  น้อยเสงี่ยม  ข่าว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2:00Z</dcterms:created>
  <dc:creator>Corporate Edition</dc:creator>
  <dc:description/>
  <cp:keywords/>
  <dc:language>en-US</dc:language>
  <cp:lastModifiedBy>DarkUser</cp:lastModifiedBy>
  <cp:lastPrinted>2011-06-03T13:42:00Z</cp:lastPrinted>
  <dcterms:modified xsi:type="dcterms:W3CDTF">2011-06-22T08:32:00Z</dcterms:modified>
  <cp:revision>2</cp:revision>
  <dc:subject/>
  <dc:title>สำนักงานประชาสัมพันธ์จังหวัดยะลา จัดประกวดนิทรรศการ แสดงความจงรักภักดีสถาบันพระมหากษัตริย์และประกวดกิจกรรมส่งเสริมอัตลักษณ์ที่ดี</dc:title>
</cp:coreProperties>
</file>