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37.1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10659606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496820" cy="1569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27275" cy="15894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นราธิวาสจัดประชุมสื่อมวลชนและเปิดศูนย์ประชาสัมพันธ์การเลือกตั้ง   ปี ๒๕๕๔     พร้อมประสานข้อมูลการเลือกตั้ง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๒  ม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้องประชุมสวนอาหารริมน้ำ อ เมือง  จ นราธิวาส  นางมุจรินทร์     ทองนวล  ประชาสัมพันธ์จังหวัดนราธิวาส เป็นประธานการประชุมสื่อมวลชนและเปิดศูนย์ประชาสัมพันธ์การเลือกตั้ง   ปี ๒๕๕๔       พร้อมด้วย นายไพทูรย์  เจ๊ะแฮ  ผู้อำนวยการเลือกตั้งจังหวัดนราธิวาส    นายสมจิตร  นาสมยนต์  รองผู้บังคับการจังหวัดนราธิวาส โดยมีหัวหน้าสถานีวิทยุต่างๆ และสื่อมวลชนที่ได้มาร่วมรับฟังและเสนอข้อคิดเห็นร่วมก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ทูรย์    เจ๊ะแฮ   ผู้อำนวยการเลือกตั้งจังหวัดนราธิวาส   กล่าวว่า   การเลือกตั้งในครั้งนี้จะมีความเข้มงวดมากยิ่งขึ้น  ในมาตรการป้องกันการทุจริตของกรรมการเลือกตั้งในเเต่ละหน่วย ให้มีความยุติธรรม  เน้นความซื่อตรง  และวางตัวเป็นกลาง โดยจะมีการอบรมกรรมการประจำหน่วยนราธิวาสในแต่ละเขต  ซึ่งจังหวัดนราธิวาสมีเขตการเลือกตั้งทั้งหมด  ๔ เขต    จำนวน ๘๘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หน่วย ซึ่งถือว่ามากพอสมควรจึงต้องรัดกุมมากเป็นพิเศษ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นายสมจิตร  นาสมยนต์  รองผู้บังคับการจังหวัดนราธิวาส เปิดเผยว่า  ทางกองกำลังทั้ง  ๓  ฝ่าย ได้จัดเจ้าหน้าที่ และหน่วยเคลื่อนที่เร็ว   ดูแลรักษาความสงบความปลอดภัย ในเต่ละหน่วยเลือกต้ง   โดยเฉพาะในเขต ๓    ซึ่งเป็นเขตพื้นที่สีแดง  ที่มีความเสี่ยงต่อการเกิดเหตุไม่สงบ  และตนมั่นใจว่าจะต้องผ่านไปได้ด้วยดี</w:t>
      </w:r>
    </w:p>
    <w:p>
      <w:pPr>
        <w:pStyle w:val="Normal"/>
        <w:spacing w:before="240" w:after="20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-------------------------------------</w:t>
        <w:tab/>
        <w:tab/>
        <w:t xml:space="preserve">            </w:t>
      </w:r>
    </w:p>
    <w:p>
      <w:pPr>
        <w:pStyle w:val="Normal"/>
        <w:spacing w:before="240" w:after="20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ดา  ชูสิงห์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มิ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0" w:after="200"/>
        <w:rPr>
          <w:rFonts w:ascii="Cordia New" w:hAnsi="Cordia New" w:cs="Cordia New"/>
          <w:sz w:val="28"/>
          <w:szCs w:val="40"/>
        </w:rPr>
      </w:pPr>
      <w:r>
        <w:rPr>
          <w:rFonts w:cs="Cordia New" w:ascii="Cordia New" w:hAnsi="Cordia New"/>
          <w:sz w:val="28"/>
          <w:szCs w:val="40"/>
        </w:rPr>
      </w:r>
    </w:p>
    <w:sectPr>
      <w:type w:val="nextPage"/>
      <w:pgSz w:w="11906" w:h="16838"/>
      <w:pgMar w:left="1080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53:00Z</dcterms:created>
  <dc:creator>ALSSATUN</dc:creator>
  <dc:description/>
  <cp:keywords/>
  <dc:language>en-US</dc:language>
  <cp:lastModifiedBy>CasperX</cp:lastModifiedBy>
  <cp:lastPrinted>2011-06-25T04:52:00Z</cp:lastPrinted>
  <dcterms:modified xsi:type="dcterms:W3CDTF">2011-06-24T21:53:00Z</dcterms:modified>
  <cp:revision>2</cp:revision>
  <dc:subject/>
  <dc:title> </dc:title>
</cp:coreProperties>
</file>