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่าว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พัทลุง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กลางจังหวัดพัทลุง ถนนราเมศวร์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หาสวรรค์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ทลุง ๙๓๐๐๐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๐๗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๐๔  โทรสาร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๐๔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E-mail:prphatthalung@hotmail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1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พัทลุงจัดฝึกอบรมโครงการพัฒนาบุคลิกภาพแก่บุคลากรภาครัฐ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มื่อวันที่ ๒๒ มิ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ห้องอินทรา โรงแรมชัยคณาธานี อำเภอเมืองพัทลุ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พิสิษฐ บุญช่วง ผู้ว่าราชการจังหวัดพัทลุง เป็นประธานเปิดการฝึกอบรมโครงการพัฒนาบุคลิกภาพแก่บุคลากรภาครัฐ ตามที่สำนักงานจังหวัดพัทลุงจัดขึ้น เพื่อพัฒนาและเสริมสร้างบุคลิกภาพของบุคลากรภาครัฐให้มีความสง่างามในทุก ๆ ด้านเกิดภาพลักษณ์ที่ดี เป็นที่เชื่อถือของประชาชน </w:t>
      </w: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โดยมีข้าราชการ พนักงานราชการ และลูกจ้าง สังกัดราชการส่วนภูมิภาค ส่วนกลางและส่วนท้องถิ่น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๒๖๐ คนเข้าร่วม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โอกาสนี้ นายพิสิษฐ บุญช่วง ผู้ว่าราชการจังหวัดพัทลุง  ได้กล่าวบรรยายพิเศษเรื่องขั้นตอนและวิธีการในการต้อนรับ โดยกล่าวว่าในชีวิตการทำงาน การต้อนรับหรือการให้บริการเป็นภารกิจของราชการ ซึ่งบุคลากรของรัฐต้องถือปฏิบัติ เนื่องจากต้องเกี่ยวข้องกับประชาชนจำนวนมาก  ซึ่งแม้จะดูเป็นเรื่องธรรมดาแต่ได้แฝงไว้ด้วยธรรมเนียมปฏิบัติ ตามบริบทของสังคมนั้น ๆ ซึ่งละเอียดอ่อนและมีผลต่อความเชื่อถือศรัทธา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นง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ชาสัมพันธ์จังหวัดพัทลุง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8:00Z</dcterms:created>
  <dc:creator>iLLUSiON</dc:creator>
  <dc:description/>
  <cp:keywords/>
  <dc:language>en-US</dc:language>
  <cp:lastModifiedBy>kool</cp:lastModifiedBy>
  <cp:lastPrinted>2004-01-01T06:46:00Z</cp:lastPrinted>
  <dcterms:modified xsi:type="dcterms:W3CDTF">2004-01-01T00:01:00Z</dcterms:modified>
  <cp:revision>3</cp:revision>
  <dc:subject/>
  <dc:title>ที่ห้องอินทรา โรงแรมชัยคณาธานี อำเภอเมืองพัทลุง นายพิสิษฐ บุญช่วง ผู้ว่าราชการจังหวัดพัทลุง เป็นประธานเปิดการฝึกอบรมโครงการโครงการพัฒนาบุคลิกภาพแก่บุคลากรภาครัฐ ตามที่สำนักงานจังหวัดพัทลุงจัดขึ้น เพื่อพัฒนาและเสริมสร้างบุคลิกภาพของบุคลากรภาครัฐให้มีความส</dc:title>
</cp:coreProperties>
</file>