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37.1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9490370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40" w:after="200"/>
        <w:ind w:firstLine="720"/>
        <w:jc w:val="left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0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นราธิวาสจัดโครงการรวมพลังญาลันนันบารู   ครั้งที่ ๗ มีเยาวชนร่วมโครงการ ๖๔๕  คน  จาก ๑๓  อำเภอ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วันนี้ </w:t>
      </w:r>
      <w:r>
        <w:rPr>
          <w:rFonts w:cs="TH SarabunPSK" w:ascii="TH SarabunPSK" w:hAnsi="TH SarabunPSK"/>
          <w:sz w:val="40"/>
          <w:szCs w:val="40"/>
        </w:rPr>
        <w:t xml:space="preserve">( </w:t>
      </w:r>
      <w:r>
        <w:rPr>
          <w:rFonts w:ascii="TH SarabunPSK" w:hAnsi="TH SarabunPSK" w:cs="TH SarabunPSK"/>
          <w:sz w:val="40"/>
          <w:sz w:val="40"/>
          <w:szCs w:val="40"/>
        </w:rPr>
        <w:t>๒๔ มิ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ย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๕๔ </w:t>
      </w:r>
      <w:r>
        <w:rPr>
          <w:rFonts w:cs="TH SarabunPSK" w:ascii="TH SarabunPSK" w:hAnsi="TH SarabunPSK"/>
          <w:sz w:val="40"/>
          <w:szCs w:val="40"/>
        </w:rPr>
        <w:t xml:space="preserve">)   </w:t>
      </w:r>
      <w:r>
        <w:rPr>
          <w:rFonts w:ascii="TH SarabunPSK" w:hAnsi="TH SarabunPSK" w:cs="TH SarabunPSK"/>
          <w:sz w:val="40"/>
          <w:sz w:val="40"/>
          <w:szCs w:val="40"/>
        </w:rPr>
        <w:t>เวลา ๑</w:t>
      </w:r>
      <w:r>
        <w:rPr>
          <w:rFonts w:cs="TH SarabunPSK" w:ascii="TH SarabunPSK" w:hAnsi="TH SarabunPSK"/>
          <w:sz w:val="40"/>
          <w:szCs w:val="40"/>
        </w:rPr>
        <w:t xml:space="preserve">0.OO </w:t>
      </w:r>
      <w:r>
        <w:rPr>
          <w:rFonts w:ascii="TH SarabunPSK" w:hAnsi="TH SarabunPSK" w:cs="TH SarabunPSK"/>
          <w:sz w:val="40"/>
          <w:sz w:val="40"/>
          <w:szCs w:val="40"/>
        </w:rPr>
        <w:t>น</w:t>
      </w:r>
      <w:r>
        <w:rPr>
          <w:rFonts w:cs="TH SarabunPSK" w:ascii="TH SarabunPSK" w:hAnsi="TH SarabunPSK"/>
          <w:sz w:val="40"/>
          <w:szCs w:val="40"/>
        </w:rPr>
        <w:t xml:space="preserve">.  </w:t>
      </w:r>
      <w:r>
        <w:rPr>
          <w:rFonts w:ascii="TH SarabunPSK" w:hAnsi="TH SarabunPSK" w:cs="TH SarabunPSK"/>
          <w:sz w:val="40"/>
          <w:sz w:val="40"/>
          <w:szCs w:val="40"/>
        </w:rPr>
        <w:t>ที่   อุทยานแห่งชาติอ่าวมะนาว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ascii="TH SarabunPSK" w:hAnsi="TH SarabunPSK" w:cs="TH SarabunPSK"/>
          <w:sz w:val="40"/>
          <w:sz w:val="40"/>
          <w:szCs w:val="40"/>
        </w:rPr>
        <w:t>เขาตันหยง   พันเอกสิทธิพร   มุสิกสินทร์  รองผู้บังคับการหน่วยเฉพาะกิจนราธิวาส เป็นประธานในงานรวมพลังชาวญาลันนันบารู  ครั้งที่  ๗  โดยมีเยาวชนจาก  ๑๓  อำเภอ จำนวน  ๖๔๕  คน  ในจังหวัดนราธิวาสเข้าร่วมโครงการ  ซึ่งโครงการนี้เป็นโครงการที่ต้องการช่วยเหลือประชาชนในการแก้ไขปัญหายาเสพติด   โดยไม่ใช้มาตรการกฎหมาย  เพื่อมุ่งหวังที่จะช่วยเหลือประชาชนให้ได้โดยสันติวิธีอย่างแท้จริง  ทั้งยังมีการติดตามและจัดกิจกรรมที่มุ่งส่งเสริมในการพัฒนาคุณธรรมและจริยธรรมให้กับเยาวชนอย่างต่อเนื่อง  รวมทั้งกิจกรรมด้านอาชีพ   เศรษฐกิจพอเพียง  การศึกษาและนันทนาการ  เพื่อเป็นหนทางให้เยาวชนเดินทางสายกลางไปสู่ทางที่ถูกต้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สำหรับในวันนี้ยังมีการแสดงจากเด็กนักเรียน และดีเกฮูลู  มาสร้างความบันเทิงแก่ผู้มาร่วม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อย่างไรก็ตามเยาวชนญาลันนันบารูที่เคยผ่านการอบรมในขั้นต้นแล้ว  ทั้งชายและหญิง  มารวมพลังอันบริสุทธิ์เพื่อประกาศตนเป็นบ่าวที่ดีของอัลลอฮ    เพื่อแสดงตนในวันต่อต้านยาเสพติดโลกที่จะมีขึ้นในวันที่  ๒๖  มิถุนายน   นี้ และพลังสามัคคีที่จะสามารถเอาชนะยาเสพติด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>-------------------------------------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ผลดา  ชูสิงห์</w:t>
      </w:r>
      <w:r>
        <w:rPr>
          <w:rFonts w:ascii="TH SarabunPSK" w:hAnsi="TH SarabunPSK" w:cs="TH SarabunPSK"/>
          <w:sz w:val="40"/>
          <w:sz w:val="40"/>
          <w:szCs w:val="40"/>
        </w:rPr>
        <w:t>…</w:t>
      </w:r>
      <w:r>
        <w:rPr>
          <w:rFonts w:ascii="TH SarabunPSK" w:hAnsi="TH SarabunPSK" w:cs="TH SarabunPSK"/>
          <w:sz w:val="40"/>
          <w:sz w:val="40"/>
          <w:szCs w:val="40"/>
        </w:rPr>
        <w:t>๒๔ มิ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ย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๕๔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sectPr>
      <w:type w:val="nextPage"/>
      <w:pgSz w:w="11906" w:h="16838"/>
      <w:pgMar w:left="1080" w:right="11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08:00Z</dcterms:created>
  <dc:creator>ALSSATUN</dc:creator>
  <dc:description/>
  <cp:keywords/>
  <dc:language>en-US</dc:language>
  <cp:lastModifiedBy>CasperX</cp:lastModifiedBy>
  <cp:lastPrinted>2011-06-27T02:00:00Z</cp:lastPrinted>
  <dcterms:modified xsi:type="dcterms:W3CDTF">2011-06-26T19:08:00Z</dcterms:modified>
  <cp:revision>2</cp:revision>
  <dc:subject/>
  <dc:title> </dc:title>
</cp:coreProperties>
</file>