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26269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ราธิวาส แจกจ่ายอุปกรณ์การลงคะแนนไปยั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ตเลือกตั้งล่วงหน้าแล้ว  ขณะที่บัตรลงคะแนนล่วงหน้าเตรียมแจกวันพรุ่ง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ผยปรับแผนการส่งบัตรเลือกตั้งล่วงหน้าเพื่อความปลอดภัยของเจ้าหน้าที่ในการขนส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4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>นายไพฑูรย์ เจ๊ะแฮ  ผู้อำนวยการการเลือกตั้งประจำจังหวัดนราธิวาส กล่าวถึงความพร้อมในการเตรียมการเลือกตั้งล่วงหน้าสำหรับผู้ลงทะเบียนใช้สิทธิ์ล่วงหน้าทั้งในเขตจังหวัดและนอกเขตจังหวัดว่า ขณะนี้ทาง 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ได้แจกจ่ายอุปกรณ์ในการใช้เลือกตั้งล่วงหน้าไปยังเขตเลือกตั้งแต่ละเขตแล้ว  ซึ่งเหลือแต่เพียงบัตรลงคะแนนที่จะมีการจัดส่งไปแต่ละเขตในวันพรุ่งนี้ โดยให้เจ้าหน้าที่เดินทางมาเบิกที่สำนักงานแล้วนำไปเก็บที่สถานีตำรวจในท้องที่ที่จะมี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หลังมีการเลือกตั้งล่วงหน้าทั้งในเขตจังหวัดและนอกเขตจังหวัดเสร็จสิ้นนั้น บัตรลงคะแนนทั้งในเขตและนอกเขตจะต้องไปเก็บไว้ที่สถานีตำรวจในท้องที่ และใน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เจ้าหน้าที่จากไปรษณีย์จะเดินทางไปรับบัตรลงคะแนนนอกเขตเพื่อส่งไปยังจังหวัดนั้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ดูแลความปลอดภัยมีการวางมาตรการในการดูแลความปลอดภัยในเขตเลือกตั้งล่วงหน้า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อย่างน้อยต้องมีเจ้าหน้า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ผู้อำนวยการคณะกรรมการการเลือกตั้งประจำจังหวัดนราธิวาส กล่าวว่า การขนหีบบัตรเลือกตั้งล่วงหน้านอกเขตจังหวัดจำเป็นต้องเก็บไว้ก่อนเพื่อความปลอดภัยในการเดินทางของเจ้าหน้าที่เพราะเป็นช่วงเย็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ลงทะเบียนใช้สิทธิ์ล่วงหน้าในเขตจังหวัดนราธิวาสมีมีทั้งหมด </w:t>
      </w:r>
      <w:r>
        <w:rPr>
          <w:rFonts w:cs="Angsana New" w:ascii="Angsana New" w:hAnsi="Angsana New"/>
          <w:sz w:val="32"/>
          <w:szCs w:val="32"/>
        </w:rPr>
        <w:t xml:space="preserve">4,79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ลงทะเบียนนอกเขตจังหวัดมีทั้งหมด </w:t>
      </w:r>
      <w:r>
        <w:rPr>
          <w:rFonts w:cs="Angsana New" w:ascii="Angsana New" w:hAnsi="Angsana New"/>
          <w:sz w:val="32"/>
          <w:szCs w:val="32"/>
        </w:rPr>
        <w:t xml:space="preserve">12,90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4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7:00Z</dcterms:created>
  <dc:creator>g-view</dc:creator>
  <dc:description/>
  <cp:keywords/>
  <dc:language>en-US</dc:language>
  <cp:lastModifiedBy>g-view</cp:lastModifiedBy>
  <cp:lastPrinted>2011-06-24T16:12:00Z</cp:lastPrinted>
  <dcterms:modified xsi:type="dcterms:W3CDTF">2011-06-24T09:12:00Z</dcterms:modified>
  <cp:revision>6</cp:revision>
  <dc:subject/>
  <dc:title/>
</cp:coreProperties>
</file>